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iew Questions</w:t>
      </w:r>
    </w:p>
    <w:p>
      <w:pPr>
        <w:pStyle w:val="Normal"/>
        <w:rPr>
          <w:rFonts w:ascii="Arial" w:hAnsi="Arial" w:cs="Arial"/>
        </w:rPr>
      </w:pPr>
      <w:r>
        <w:rPr>
          <w:rFonts w:cs="Arial" w:ascii="Arial" w:hAnsi="Arial"/>
        </w:rPr>
      </w:r>
    </w:p>
    <w:p>
      <w:pPr>
        <w:pStyle w:val="Normal"/>
        <w:ind w:left="450" w:hanging="450"/>
        <w:rPr>
          <w:rFonts w:ascii="Arial" w:hAnsi="Arial" w:cs="Arial"/>
          <w:i/>
          <w:i/>
          <w:iCs/>
        </w:rPr>
      </w:pPr>
      <w:r>
        <w:rPr>
          <w:rFonts w:cs="Arial" w:ascii="Arial" w:hAnsi="Arial"/>
          <w:i/>
          <w:iCs/>
        </w:rPr>
        <w:t>R1. What does it mean to have a stovepiped enterprise?</w:t>
      </w:r>
    </w:p>
    <w:p>
      <w:pPr>
        <w:pStyle w:val="Normal"/>
        <w:ind w:left="450" w:hanging="45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In a stovepiped enterprise, each functional area is relatively isolated from the other functional areas and decisions may be made without a realization of how they may affect the other functional areas. The isolation of functional areas need not be physical; two departments that are physically located on the same floor of the same building may not fully understand each other’s operations and objectives, nor how they fit together within the broad scope of the enterprise.</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i/>
          <w:i/>
          <w:iCs/>
        </w:rPr>
      </w:pPr>
      <w:r>
        <w:rPr>
          <w:rFonts w:cs="Arial" w:ascii="Arial" w:hAnsi="Arial"/>
          <w:i/>
          <w:iCs/>
        </w:rPr>
        <w:t>R2. What does it mean to have stovepiped systems?</w:t>
      </w:r>
    </w:p>
    <w:p>
      <w:pPr>
        <w:pStyle w:val="Normal"/>
        <w:ind w:left="450" w:hanging="45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In a stovepiped system, data and processes within each system or software application are relatively isolated from each other and data is typically stored separately in each. Changes made in one system to data that is also stored in other systems do not get made in the others. Redundancy leads to inconsistency and to poor decision support.</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i/>
          <w:i/>
          <w:iCs/>
        </w:rPr>
      </w:pPr>
      <w:r>
        <w:rPr>
          <w:rFonts w:cs="Arial" w:ascii="Arial" w:hAnsi="Arial"/>
          <w:i/>
          <w:iCs/>
        </w:rPr>
        <w:t>R3. What are some impediments enterprises may encounter in their efforts to integrate their information systems?</w:t>
      </w:r>
    </w:p>
    <w:p>
      <w:pPr>
        <w:pStyle w:val="Normal"/>
        <w:ind w:left="450" w:hanging="45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Resistance to change is the main impediment enterprises will face.  Integration is likely to require at least some of the people in the enterprise to learn a new software application because of the need to switch to a common set of building blocks.  If new software is not available or cannot be implemented, then impediments may include differences in operating systems, the need to build bridges between the existing systems, cost, and so forth.</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i/>
          <w:i/>
          <w:iCs/>
        </w:rPr>
      </w:pPr>
      <w:r>
        <w:rPr>
          <w:rFonts w:cs="Arial" w:ascii="Arial" w:hAnsi="Arial"/>
          <w:i/>
          <w:iCs/>
        </w:rPr>
        <w:t>R4. What does the phrase “paving the cowpaths” mean with respect to re-engineering?</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Hammer describes paving the cowpaths as the embedding of outdated processes in silicon and software.  That is, enterprises simply use technology to seed up existing processes without considering whether the processes themselves need to be chang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i/>
          <w:i/>
          <w:iCs/>
        </w:rPr>
      </w:pPr>
      <w:r>
        <w:rPr>
          <w:rFonts w:cs="Arial" w:ascii="Arial" w:hAnsi="Arial"/>
          <w:i/>
          <w:iCs/>
        </w:rPr>
        <w:t>R5. What are three common types of integration attempts currently used by enterprises?</w:t>
      </w:r>
    </w:p>
    <w:p>
      <w:pPr>
        <w:pStyle w:val="Normal"/>
        <w:ind w:left="450" w:hanging="45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One common type of integration in enterprise systems is the manual transfer of information from one system into another, e.g. printing the data from one system and re-keying it into the other, or downloading it into a generic format from the one system and uploading it into the other system. </w:t>
      </w:r>
    </w:p>
    <w:p>
      <w:pPr>
        <w:pStyle w:val="Normal"/>
        <w:ind w:left="450" w:hanging="45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second common type of integration in enterprise systems is the automated transfer of information from one system into another via the use of program code that forms bridges between the disparate systems. This approach is similar to the manual download and upload of information from one system to the other.  Best of breed software is an example of this type of integr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third common type of integration in enterprise systems is the use of single source ERP solutions. Even the use of a sole ERP software package is somewhat similar to the automated transfer of information from one system into another; most ERP systems are made up of separate modules with program code that forms bridges between th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less common but more desirable form of integration in enterprise systems is the use of a common building block for all parts of the system. </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r>
        <w:br w:type="page"/>
      </w:r>
    </w:p>
    <w:p>
      <w:pPr>
        <w:pStyle w:val="Heading2"/>
        <w:ind w:left="450" w:hanging="450"/>
        <w:rPr/>
      </w:pPr>
      <w:r>
        <w:rPr/>
        <w:t>Discussion Questions</w:t>
      </w:r>
    </w:p>
    <w:p>
      <w:pPr>
        <w:pStyle w:val="Normal"/>
        <w:ind w:left="450" w:hanging="450"/>
        <w:rPr>
          <w:rFonts w:ascii="Arial" w:hAnsi="Arial" w:cs="Arial"/>
        </w:rPr>
      </w:pPr>
      <w:r>
        <w:rPr>
          <w:rFonts w:cs="Arial" w:ascii="Arial" w:hAnsi="Arial"/>
        </w:rPr>
      </w:r>
    </w:p>
    <w:p>
      <w:pPr>
        <w:pStyle w:val="Normal"/>
        <w:ind w:left="450" w:hanging="450"/>
        <w:rPr>
          <w:rFonts w:ascii="Arial" w:hAnsi="Arial" w:cs="Arial"/>
          <w:i/>
          <w:i/>
          <w:iCs/>
        </w:rPr>
      </w:pPr>
      <w:r>
        <w:rPr>
          <w:rFonts w:cs="Arial" w:ascii="Arial" w:hAnsi="Arial"/>
          <w:i/>
          <w:iCs/>
        </w:rPr>
        <w:t>D1. What are the different degrees to which an information system may be integrated, and what are the pros and cons to each approach?</w:t>
      </w:r>
    </w:p>
    <w:p>
      <w:pPr>
        <w:pStyle w:val="Normal"/>
        <w:ind w:left="450" w:hanging="45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Information systems may have no inherent integration. In such cases one must either collect the same data in each separate system, or one must devise a mechanism by which information may be transferred from one system into the other, e.g. printing the data from one system and re-keying it into the other, or downloading it into a generic format from the one system and uploading it into the other system.  </w:t>
      </w:r>
    </w:p>
    <w:p>
      <w:pPr>
        <w:pStyle w:val="Normal"/>
        <w:ind w:left="720" w:hanging="0"/>
        <w:rPr>
          <w:rFonts w:ascii="Arial" w:hAnsi="Arial" w:cs="Arial"/>
        </w:rPr>
      </w:pPr>
      <w:r>
        <w:rPr>
          <w:rFonts w:cs="Arial" w:ascii="Arial" w:hAnsi="Arial"/>
        </w:rPr>
        <w:t>Pros – each separate system has ownership of the data for the decisions needed in its functional area; system structure consistent with the silos of actual business the system represents</w:t>
      </w:r>
    </w:p>
    <w:p>
      <w:pPr>
        <w:pStyle w:val="Normal"/>
        <w:ind w:left="720" w:hanging="0"/>
        <w:rPr>
          <w:rFonts w:ascii="Arial" w:hAnsi="Arial" w:cs="Arial"/>
        </w:rPr>
      </w:pPr>
      <w:r>
        <w:rPr>
          <w:rFonts w:cs="Arial" w:ascii="Arial" w:hAnsi="Arial"/>
        </w:rPr>
        <w:t xml:space="preserve">Cons – redundant data is stored and will lead to data inconsistency; wasted storage space and duplication of efforts; extra manual effort is required, either to collect data in an area even though another area is also collecting it, or to transfer the data from one system to anoth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formation systems may use program code to form bridges between disparate systems by which information may be automatically transferred. </w:t>
      </w:r>
    </w:p>
    <w:p>
      <w:pPr>
        <w:pStyle w:val="Normal"/>
        <w:ind w:left="720" w:hanging="0"/>
        <w:rPr>
          <w:rFonts w:ascii="Arial" w:hAnsi="Arial" w:cs="Arial"/>
        </w:rPr>
      </w:pPr>
      <w:r>
        <w:rPr>
          <w:rFonts w:cs="Arial" w:ascii="Arial" w:hAnsi="Arial"/>
        </w:rPr>
        <w:t>Pros – each separate system has ownership of the data for the decisions needed in its functional area; system structure consistent with the silos of actual business the system represents</w:t>
      </w:r>
    </w:p>
    <w:p>
      <w:pPr>
        <w:pStyle w:val="Normal"/>
        <w:ind w:left="720" w:hanging="0"/>
        <w:rPr>
          <w:rFonts w:ascii="Arial" w:hAnsi="Arial" w:cs="Arial"/>
        </w:rPr>
      </w:pPr>
      <w:r>
        <w:rPr>
          <w:rFonts w:cs="Arial" w:ascii="Arial" w:hAnsi="Arial"/>
        </w:rPr>
        <w:t>Cons – redundant data is stored and will lead to data inconsistency; wasted storage space and duplication of effor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formation systems may be integrated via the use of a single source ERP solution. Even the use of a sole ERP software package is somewhat similar to the automated transfer of information from one system into another; most ERP systems are made up of separate modules with program code that forms bridges between them.</w:t>
      </w:r>
    </w:p>
    <w:p>
      <w:pPr>
        <w:pStyle w:val="Normal"/>
        <w:ind w:left="720" w:hanging="0"/>
        <w:rPr>
          <w:rFonts w:ascii="Arial" w:hAnsi="Arial" w:cs="Arial"/>
        </w:rPr>
      </w:pPr>
      <w:r>
        <w:rPr>
          <w:rFonts w:cs="Arial" w:ascii="Arial" w:hAnsi="Arial"/>
        </w:rPr>
        <w:t xml:space="preserve">Pros – data redundancy is reduced or eliminated </w:t>
      </w:r>
    </w:p>
    <w:p>
      <w:pPr>
        <w:pStyle w:val="Normal"/>
        <w:ind w:left="720" w:hanging="0"/>
        <w:rPr>
          <w:rFonts w:ascii="Arial" w:hAnsi="Arial" w:cs="Arial"/>
        </w:rPr>
      </w:pPr>
      <w:r>
        <w:rPr>
          <w:rFonts w:cs="Arial" w:ascii="Arial" w:hAnsi="Arial"/>
        </w:rPr>
        <w:t xml:space="preserve">Cons – confusion exists as to data ownership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formation systems may be intergrated via the use of a common building block for all parts of the system. This is the goal of ERP systems; however, ERP systems more closely resemble the best of breed approach. </w:t>
      </w:r>
    </w:p>
    <w:p>
      <w:pPr>
        <w:pStyle w:val="Normal"/>
        <w:ind w:left="720" w:hanging="0"/>
        <w:rPr>
          <w:rFonts w:ascii="Arial" w:hAnsi="Arial" w:cs="Arial"/>
        </w:rPr>
      </w:pPr>
      <w:r>
        <w:rPr>
          <w:rFonts w:cs="Arial" w:ascii="Arial" w:hAnsi="Arial"/>
        </w:rPr>
        <w:t xml:space="preserve">Pros – data redundancy is reduced or eliminated </w:t>
      </w:r>
    </w:p>
    <w:p>
      <w:pPr>
        <w:pStyle w:val="Normal"/>
        <w:ind w:left="720" w:hanging="0"/>
        <w:rPr>
          <w:rFonts w:ascii="Arial" w:hAnsi="Arial" w:cs="Arial"/>
        </w:rPr>
      </w:pPr>
      <w:r>
        <w:rPr>
          <w:rFonts w:cs="Arial" w:ascii="Arial" w:hAnsi="Arial"/>
        </w:rPr>
        <w:t xml:space="preserve">Cons – confusion exists as to data ownership </w:t>
      </w:r>
    </w:p>
    <w:p>
      <w:pPr>
        <w:pStyle w:val="Normal"/>
        <w:ind w:left="720" w:hanging="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r>
        <w:br w:type="page"/>
      </w:r>
    </w:p>
    <w:p>
      <w:pPr>
        <w:pStyle w:val="Normal"/>
        <w:ind w:left="450" w:hanging="450"/>
        <w:rPr>
          <w:rFonts w:ascii="Arial" w:hAnsi="Arial" w:cs="Arial"/>
          <w:i/>
          <w:i/>
          <w:iCs/>
        </w:rPr>
      </w:pPr>
      <w:r>
        <w:rPr>
          <w:rFonts w:cs="Arial" w:ascii="Arial" w:hAnsi="Arial"/>
          <w:i/>
          <w:iCs/>
        </w:rPr>
        <w:t xml:space="preserve">D2. Explain the statement “Stovepiped operations lead to stovepiped systems; stovepiped systems perpetuate stovepiped operations.” </w:t>
      </w:r>
    </w:p>
    <w:p>
      <w:pPr>
        <w:pStyle w:val="Normal"/>
        <w:ind w:left="450" w:hanging="45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Because decision-making in stovepiped operations is typically based on decisions within a particular silo, the need for integration of information across functional areas is often obscured. People will be unwilling to change an information system unless a strong need is identified for the change. Stovepiped operations are unlikely to highlight such nee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decision-making is based on information obtained from within one functional area, those decisions are likely to be made from a narrow perspective. If systems are not integrated, it is unlikely that decision-makers will obtain information from multiple areas, because that would require obtaining information from multiple systems. If decisions are not based on integrated information, then enterprises may not realize the advantages that such information may provide.  Thus if the system is stovepiped, there will be inadequate support for integrated operations.</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r>
    </w:p>
    <w:p>
      <w:pPr>
        <w:pStyle w:val="BodyTextIndent3"/>
        <w:rPr>
          <w:i/>
          <w:i/>
          <w:iCs/>
        </w:rPr>
      </w:pPr>
      <w:r>
        <w:rPr>
          <w:i/>
          <w:iCs/>
        </w:rPr>
        <w:t>D3. Read Hammer’s article on reengineering.  Is reengineering the same as automating or computerizing traditional methods of conducting business?  Explain.</w:t>
      </w:r>
    </w:p>
    <w:p>
      <w:pPr>
        <w:pStyle w:val="Normal"/>
        <w:ind w:left="450" w:hanging="45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 xml:space="preserve">Automation implies replicating or replacing traditional processes using computer hardware and software.  The essence of what you do does not change; you simply changed the resources used to perform work.  As stated in Hammer’s article,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heavy investments in information technology have delivered disappointing results — largely because companies tend to use technology to merchandize old ways of doing business.  They leave the existing processes intact and use computers simply to speed them up.</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i/>
        </w:rPr>
        <w:t>It is time to stop paving the cow paths.  Instead of embedding outdated processes in silicon and software, we should obliterate them and start over.  We should “reengineer” our businesses: use the power of modern information technology to radically redesign our business processes in order to achieve dramatic improvements in their performance.</w:t>
      </w:r>
    </w:p>
    <w:p>
      <w:pPr>
        <w:pStyle w:val="Normal"/>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BodyTextIndent3"/>
        <w:rPr>
          <w:i/>
          <w:i/>
          <w:iCs/>
        </w:rPr>
      </w:pPr>
      <w:r>
        <w:rPr>
          <w:i/>
          <w:iCs/>
        </w:rPr>
        <w:t>D4. Suppose you wanted to implement REA enterprise ontology concepts when you enter the workplace. What obstacles and challenges are you likely to face?</w:t>
      </w:r>
    </w:p>
    <w:p>
      <w:pPr>
        <w:pStyle w:val="Normal"/>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Lack of systems knowledge, resistance to change, and an unwillingness to acknowledge the need for changes, will challenge the profession as it strives to re-invent itself in today’s dynamic business world. Do not assume that all accountants are convinced that there is a need to change. Even if they are receptive to discussing updates to accounting, they may desire alternatives that retain the traditional accounting proc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people will choose not to change from the traditional architecture. They may feel a change in the accounting architecture will reduce an organization’s ability to adhere to GAAP (generally accepted accounting principles). It is important to remember that GAAP addresses the way financial statement information is reported. GAAP does not deal with or mandate the method of data collection, storage, or processing. Still others view the clerical procedures of classifying and recording a journal entry, posting to a ledger, and generating a trial balance as an integral part of accounting. Such a perspective emphasizes the how of accounting rather than the why of accounting. It is important to remember that the traditional general ledger accounting cycle process has lasted many years and people are not quick to replace it with any alternative that is different and new.  Accountants and many other business people learned accounting using debits, credit, journals, ledgers, and posting, and some people can not envision accounting without these featu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BodyTextIndent3"/>
        <w:rPr>
          <w:i/>
          <w:i/>
          <w:iCs/>
        </w:rPr>
      </w:pPr>
      <w:r>
        <w:rPr>
          <w:i/>
          <w:iCs/>
        </w:rPr>
        <w:t>D5. Would you describe the REA enterprise ontology as used for accounting systems as automating traditional methods of accounting or as re-engineering accounting methods? Why?</w:t>
      </w:r>
    </w:p>
    <w:p>
      <w:pPr>
        <w:pStyle w:val="Normal"/>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The REA enterprise ontology is a re-engineering of accounting methods.  In developing REA, McCarthy did not start from the old way accounting was done and simply automate or tweak it.  Instead, he started with a clean slate, observed the substance of hundreds of accounting transactions and discovered the pattern inherent in them. He obliterated concepts such as debits and credits that are considered key constructs in traditional accounting methods.</w:t>
      </w:r>
    </w:p>
    <w:p>
      <w:pPr>
        <w:pStyle w:val="Heading1"/>
        <w:rPr>
          <w:rFonts w:ascii="Arial" w:hAnsi="Arial" w:cs="Arial"/>
        </w:rPr>
      </w:pPr>
      <w:r>
        <w:rPr>
          <w:rFonts w:cs="Arial"/>
        </w:rPr>
      </w:r>
      <w:r>
        <w:br w:type="page"/>
      </w:r>
    </w:p>
    <w:p>
      <w:pPr>
        <w:pStyle w:val="Heading1"/>
        <w:rPr/>
      </w:pPr>
      <w:r>
        <w:rPr/>
        <w:t>Applied Learning</w:t>
      </w:r>
    </w:p>
    <w:p>
      <w:pPr>
        <w:pStyle w:val="Normal"/>
        <w:rPr>
          <w:rFonts w:ascii="Arial" w:hAnsi="Arial" w:cs="Arial"/>
        </w:rPr>
      </w:pPr>
      <w:r>
        <w:rPr>
          <w:rFonts w:cs="Arial" w:ascii="Arial" w:hAnsi="Arial"/>
        </w:rPr>
      </w:r>
    </w:p>
    <w:p>
      <w:pPr>
        <w:pStyle w:val="BodyTextIndent3"/>
        <w:rPr>
          <w:i/>
          <w:i/>
          <w:iCs/>
        </w:rPr>
      </w:pPr>
      <w:r>
        <w:rPr>
          <w:i/>
          <w:iCs/>
        </w:rPr>
        <w:t xml:space="preserve">A1. Re-engineering the Business School.  This chapter included discussions of functional silos or stovepipes in business and the need to re-engineer business processes and information systems to better share information across functions. Consider your college or university’s business school. </w:t>
      </w:r>
    </w:p>
    <w:p>
      <w:pPr>
        <w:pStyle w:val="Normal"/>
        <w:ind w:left="450" w:hanging="0"/>
        <w:rPr>
          <w:rFonts w:ascii="Arial" w:hAnsi="Arial" w:cs="Arial"/>
          <w:i/>
          <w:i/>
          <w:iCs/>
        </w:rPr>
      </w:pPr>
      <w:r>
        <w:rPr>
          <w:rFonts w:cs="Arial" w:ascii="Arial" w:hAnsi="Arial"/>
          <w:i/>
          <w:iCs/>
        </w:rPr>
        <w:t>Required:</w:t>
      </w:r>
    </w:p>
    <w:p>
      <w:pPr>
        <w:pStyle w:val="Normal"/>
        <w:ind w:left="720" w:hanging="270"/>
        <w:rPr>
          <w:rFonts w:ascii="Arial" w:hAnsi="Arial" w:cs="Arial"/>
          <w:i/>
          <w:i/>
          <w:iCs/>
        </w:rPr>
      </w:pPr>
      <w:r>
        <w:rPr>
          <w:rFonts w:cs="Arial" w:ascii="Arial" w:hAnsi="Arial"/>
          <w:i/>
          <w:iCs/>
        </w:rPr>
        <w:t>a. Describe the structure of your business school (e.g. what departments or other subdivisions exist within the business school; who is in charge of those areas; where are faculty offices located for each department or subdivision; to what extent do faculty members from different departments or other subdivisions co-author research and/or team teach; how many business courses are team-taught; does anything about the structure of your business school seem remarkable)</w:t>
      </w:r>
    </w:p>
    <w:p>
      <w:pPr>
        <w:pStyle w:val="Normal"/>
        <w:ind w:left="720" w:hanging="270"/>
        <w:rPr>
          <w:rFonts w:ascii="Arial" w:hAnsi="Arial" w:cs="Arial"/>
          <w:i/>
          <w:i/>
          <w:iCs/>
        </w:rPr>
      </w:pPr>
      <w:r>
        <w:rPr>
          <w:rFonts w:cs="Arial" w:ascii="Arial" w:hAnsi="Arial"/>
          <w:i/>
          <w:iCs/>
        </w:rPr>
        <w:t>b.</w:t>
        <w:tab/>
        <w:t xml:space="preserve">Based on your description in part (a), to what extent do you think functional silos are present in your college or university’s business school? </w:t>
      </w:r>
    </w:p>
    <w:p>
      <w:pPr>
        <w:pStyle w:val="Normal"/>
        <w:ind w:left="720" w:hanging="270"/>
        <w:rPr>
          <w:rFonts w:ascii="Arial" w:hAnsi="Arial" w:cs="Arial"/>
          <w:i/>
          <w:i/>
          <w:iCs/>
        </w:rPr>
      </w:pPr>
      <w:r>
        <w:rPr>
          <w:rFonts w:cs="Arial" w:ascii="Arial" w:hAnsi="Arial"/>
          <w:i/>
          <w:iCs/>
        </w:rPr>
        <w:t xml:space="preserve">c. How does the presence (or absence) of stovepipes in the form of the business school affect your curriculum?  </w:t>
      </w:r>
    </w:p>
    <w:p>
      <w:pPr>
        <w:pStyle w:val="Normal"/>
        <w:ind w:left="720" w:hanging="270"/>
        <w:rPr>
          <w:rFonts w:ascii="Arial" w:hAnsi="Arial" w:cs="Arial"/>
          <w:i/>
          <w:i/>
          <w:iCs/>
        </w:rPr>
      </w:pPr>
      <w:r>
        <w:rPr>
          <w:rFonts w:cs="Arial" w:ascii="Arial" w:hAnsi="Arial"/>
          <w:i/>
          <w:iCs/>
        </w:rPr>
        <w:t>d. Do you have any recommendations as to how your business school could be re-engineered? Explain.</w:t>
      </w:r>
    </w:p>
    <w:p>
      <w:pPr>
        <w:pStyle w:val="Normal"/>
        <w:ind w:left="45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t>Student answers will vary considerably depending on what courses are included in their university’s curriculums, their opinions as to how the extent to which stovepiping or lack thereof affects their curriculum, and on their creativity in recommending possible re-engineering solutions.  One possible re-engineering solution is to divide the curriculum along business process/transaction cycle lines instead of departmental lines.  For example, offer tracks of courses (i.e., majors) that focus on the sales/collection process, the acquisition/payment process, the conversion process, the human resource process, and the financing process.  Courses that teach material pertinent to all transaction cycles could be required of all majors.  Courses in the sales/collection major would be similar to courses in today’s marketing major, but they would include many other perspectives and address all aspects of the sales/collection process and the links between that process and the neighboring processes in the value chain.  Courses in the acquisition/payment, conversion, and human resource process majors would be similar to courses in the various specialty areas of today’s management major.  Courses in the financing process major would be similar to those taken by finance majors today, with added focus on the links the financing process has to other transaction cycle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A2. Management Mis-Information Systems. </w:t>
      </w:r>
    </w:p>
    <w:p>
      <w:pPr>
        <w:pStyle w:val="Normal"/>
        <w:ind w:left="450" w:hanging="0"/>
        <w:rPr/>
      </w:pPr>
      <w:r>
        <w:rPr>
          <w:rFonts w:cs="Arial" w:ascii="Arial" w:hAnsi="Arial"/>
        </w:rPr>
        <w:t>Five assumptions people typically make about information systems are summarized below.  The author, Russell L. Ackoff,</w:t>
      </w:r>
      <w:r>
        <w:rPr>
          <w:rStyle w:val="FootnoteCharacters"/>
          <w:rStyle w:val="FootnoteAnchor"/>
          <w:rFonts w:cs="Arial" w:ascii="Arial" w:hAnsi="Arial"/>
        </w:rPr>
        <w:footnoteReference w:id="2"/>
      </w:r>
      <w:r>
        <w:rPr>
          <w:rFonts w:cs="Arial" w:ascii="Arial" w:hAnsi="Arial"/>
        </w:rPr>
        <w:t xml:space="preserve"> contends these are erroneous assumptions and identifies reasons why he feels they are in error. The objective of this assignment is to help you to begin to identify factors that distinguish good information systems from bad information systems.</w:t>
      </w:r>
    </w:p>
    <w:p>
      <w:pPr>
        <w:pStyle w:val="Normal"/>
        <w:ind w:left="450" w:hanging="0"/>
        <w:rPr>
          <w:rFonts w:ascii="Arial" w:hAnsi="Arial" w:cs="Arial"/>
        </w:rPr>
      </w:pPr>
      <w:r>
        <w:rPr>
          <w:rFonts w:cs="Arial" w:ascii="Arial" w:hAnsi="Arial"/>
        </w:rPr>
      </w:r>
    </w:p>
    <w:p>
      <w:pPr>
        <w:pStyle w:val="Heading3"/>
        <w:ind w:left="450" w:hanging="0"/>
        <w:rPr/>
      </w:pPr>
      <w:r>
        <w:rPr/>
        <w:t>Assumption 1 -- Give Them More</w:t>
      </w:r>
    </w:p>
    <w:p>
      <w:pPr>
        <w:pStyle w:val="Normal"/>
        <w:ind w:left="450" w:hanging="0"/>
        <w:rPr/>
      </w:pPr>
      <w:r>
        <w:rPr>
          <w:rFonts w:cs="Arial" w:ascii="Arial" w:hAnsi="Arial"/>
        </w:rPr>
        <w:t xml:space="preserve">Most MIS’s are designed on the assumption that the critical deficiency under which most managers operate is the </w:t>
      </w:r>
      <w:r>
        <w:rPr>
          <w:rFonts w:cs="Arial" w:ascii="Arial" w:hAnsi="Arial"/>
          <w:u w:val="single"/>
        </w:rPr>
        <w:t>lack of relevant information</w:t>
      </w:r>
      <w:r>
        <w:rPr>
          <w:rFonts w:cs="Arial" w:ascii="Arial" w:hAnsi="Arial"/>
        </w:rPr>
        <w:t xml:space="preserve">.  I do not deny that most managers lack a good deal of information that they should have, but I do deny that this is the most important informational deficiency from which they suffer.  It seems to me that they suffer more from an </w:t>
      </w:r>
      <w:r>
        <w:rPr>
          <w:rFonts w:cs="Arial" w:ascii="Arial" w:hAnsi="Arial"/>
          <w:u w:val="single"/>
        </w:rPr>
        <w:t>over abundance of irrelevant information</w:t>
      </w:r>
      <w:r>
        <w:rPr>
          <w:rFonts w:cs="Arial" w:ascii="Arial" w:hAnsi="Arial"/>
        </w:rPr>
        <w:t>.</w:t>
      </w:r>
    </w:p>
    <w:p>
      <w:pPr>
        <w:pStyle w:val="Normal"/>
        <w:ind w:left="450" w:hanging="0"/>
        <w:rPr/>
      </w:pPr>
      <w:r>
        <w:rPr>
          <w:rFonts w:cs="Arial" w:ascii="Arial" w:hAnsi="Arial"/>
        </w:rPr>
        <w:t>This is not a play on words.  The consequences of changing the emphasis of an MIS from supplying relevant information to eliminating irrelevant information is considerable.  If one is preoccupied with supplying relevant information, attention is almost exclusively given to the generation, storage, and retrieval of information:  hence emphasis is placed on con</w:t>
        <w:softHyphen/>
        <w:t xml:space="preserve">structing data banks, coding, indexing, updating files, access languages, and so on.  The ideal which has emerged from this orientation is an infinite pool of data into which a manager can reach to pull out any information he wants.  If, on the other hand, one sees the manager’s information problem primarily, but not exclusively, as one that arises out of an overabundance of irrelevant information, most of which was not asked for, then the two most important functions of an information system become </w:t>
      </w:r>
      <w:r>
        <w:rPr>
          <w:rFonts w:cs="Arial" w:ascii="Arial" w:hAnsi="Arial"/>
          <w:u w:val="single"/>
        </w:rPr>
        <w:t>filtration</w:t>
      </w:r>
      <w:r>
        <w:rPr>
          <w:rFonts w:cs="Arial" w:ascii="Arial" w:hAnsi="Arial"/>
        </w:rPr>
        <w:t xml:space="preserve"> (or evaluation) and </w:t>
      </w:r>
      <w:r>
        <w:rPr>
          <w:rFonts w:cs="Arial" w:ascii="Arial" w:hAnsi="Arial"/>
          <w:u w:val="single"/>
        </w:rPr>
        <w:t>condensation</w:t>
      </w:r>
      <w:r>
        <w:rPr>
          <w:rFonts w:cs="Arial" w:ascii="Arial" w:hAnsi="Arial"/>
        </w:rPr>
        <w:t>.  The literature on MIS’s seldom refers to these functions let alone considers how to carry them out.</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My experience indicates that most managers receive much more data (if not information) than they can possibly absorb even if they spend all of their time trying to do so.  Hence they already suffer from an information overload.  They must spend a great deal of time separating the relevant documents.  For example, I have found that I receive an average of forty-three hours of unsolicited reading material each week.  The solicited material is usually half again this amount.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I have seen a daily stock status report that consists of approximately six hundred pages of computer print</w:t>
        <w:noBreakHyphen/>
        <w:t>out.  The report is circulated daily across managers’ desks.  I’ve also seen requests for major capital expendi</w:t>
        <w:softHyphen/>
        <w:t>tures that come in book size, several of which are distributed to managers each week.  It is not uncommon for many managers to receive an average of one journal a day or more.  One could go on and on.</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Unless the information overload to which managers are subjected is reduced, any additional information made available by an MIS cannot be expected to be used effectively.</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Even relevant documents have too much redundancy.  Most documents can be considerably condensed without loss of content.  My point here is best made, perhaps, by describing briefly an experiment that a few of my col</w:t>
        <w:softHyphen/>
        <w:t>leagues and I conducted on the Operations Research (OR) literature several years ago.  By using a panel of well</w:t>
        <w:noBreakHyphen/>
        <w:t>known experts we identified four OR articles that all members of the panel considered to be “above average,” and four articles that were considered to be “below average.”  The authors of the eight articles were asked to prepare “objective” examinations (duration thirty minutes) plus answers for graduate students who were to be assigned the articles for reading.  (The authors were not informed about the experi</w:t>
        <w:softHyphen/>
        <w:t xml:space="preserve">ment.)  Then several experienced writers were asked to reduce each article to 2/3 and 1/3 of its original length only by eliminating words.  They also prepared a brief abstract of each article.  Those who did the condensing did not see the examinations to be given to the students.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A group of graduate students who had not previously read the articles were then selected.  Each one was given four articles randomly selected, each of which was in one of its four versions:  100%, 67%, 33%, or abstract.  Each version of each article was read by two students.  All were given the same examinations.  The average scores on the examinations were compared.  </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For the above</w:t>
        <w:noBreakHyphen/>
        <w:t xml:space="preserve">average articles there was no significant difference between average test scores for the 100%, 67%, and 33% versions, but there was a significant </w:t>
      </w:r>
      <w:r>
        <w:rPr>
          <w:rFonts w:cs="Arial" w:ascii="Arial" w:hAnsi="Arial"/>
          <w:u w:val="single"/>
        </w:rPr>
        <w:t>decrease</w:t>
      </w:r>
      <w:r>
        <w:rPr>
          <w:rFonts w:cs="Arial" w:ascii="Arial" w:hAnsi="Arial"/>
        </w:rPr>
        <w:t xml:space="preserve"> in average test scores for those who had read only the abstract.  For the below</w:t>
        <w:noBreakHyphen/>
        <w:t>average articles there was no difference in average test scores among those who had read the 100%, 67%, and 33% ver</w:t>
        <w:softHyphen/>
        <w:t xml:space="preserve">sions, but there was a significant </w:t>
      </w:r>
      <w:r>
        <w:rPr>
          <w:rFonts w:cs="Arial" w:ascii="Arial" w:hAnsi="Arial"/>
          <w:u w:val="single"/>
        </w:rPr>
        <w:t>increase</w:t>
      </w:r>
      <w:r>
        <w:rPr>
          <w:rFonts w:cs="Arial" w:ascii="Arial" w:hAnsi="Arial"/>
        </w:rPr>
        <w:t xml:space="preserve"> in average test scores of those who had read only the abstract.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The sample used was obviously too small for general conclusions but the results strongly indicate the extent to which even good writing can be condensed without loss of information.  I refrain from drawing the obvious conclusions about bad writing.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It seems clear that condensation as well as filtration, performed mechanically or otherwise, should be an essential part of an MIS, and that such a system should be capable of handling much, if not all, of the unsolicited as well as solicited information that a manager receives.  </w:t>
      </w:r>
    </w:p>
    <w:p>
      <w:pPr>
        <w:pStyle w:val="Normal"/>
        <w:ind w:left="450" w:hanging="0"/>
        <w:rPr>
          <w:rFonts w:ascii="Arial" w:hAnsi="Arial" w:cs="Arial"/>
          <w:b/>
          <w:b/>
          <w:i/>
          <w:i/>
          <w:u w:val="single"/>
        </w:rPr>
      </w:pPr>
      <w:r>
        <w:rPr>
          <w:rFonts w:cs="Arial" w:ascii="Arial" w:hAnsi="Arial"/>
          <w:b/>
          <w:i/>
          <w:u w:val="single"/>
        </w:rPr>
      </w:r>
    </w:p>
    <w:p>
      <w:pPr>
        <w:pStyle w:val="Heading3"/>
        <w:ind w:left="450" w:hanging="0"/>
        <w:rPr/>
      </w:pPr>
      <w:r>
        <w:rPr/>
        <w:t>Assumption 2 -- The Manager Needs The Information That He Wants</w:t>
      </w:r>
    </w:p>
    <w:p>
      <w:pPr>
        <w:pStyle w:val="Normal"/>
        <w:ind w:left="450" w:hanging="0"/>
        <w:rPr>
          <w:rFonts w:ascii="Arial" w:hAnsi="Arial" w:cs="Arial"/>
        </w:rPr>
      </w:pPr>
      <w:r>
        <w:rPr>
          <w:rFonts w:cs="Arial" w:ascii="Arial" w:hAnsi="Arial"/>
        </w:rPr>
        <w:t xml:space="preserve">Most MIS designers “determine” what information is needed by asking managers what information they would like to have.  This is based on the assumption that managers know what information they need and want it.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For a manager to know what information he needs he must be aware of each type of decision he should make (as well as does) and he must have an adequate model of each.  These conditions are seldom satisfied.  Most managers have some conception of at least some of the types of decisions they must make.  Their conceptions, however, are likely to be deficient in a very critical way, a way that follows from an important principle of scientific economy:  the less we understand a phenomenon, the more variables we require to explain it.  Hence, the manager who does not understand the phenomenon he controls plays it “safe” and, with respect to information, wants “everything.”  The MIS designer, who has even less understanding of the relevant phenomenon than the manager, tries to provide even more than everything.  He thereby increases what is already an overload of irrelevant information.</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For example, market researchers in a major oil company once asked their marketing managers what variables they thought were relevant in estimating the sales volume of future service stations.  Almost seventy variables were identified.  The market researchers then added about half again this many variables and performed a large multiple linear regression analysis of sales of existing stations against these variables and found about thirty-five to be statistically significant.  A forecasting equation was based on this analysis.  An OR team subsequently constructed a model based on only one of these variables, traffic flow, which predicted sales better than the thirty</w:t>
        <w:noBreakHyphen/>
        <w:t xml:space="preserve">five variable regression equation.  The team went on to </w:t>
      </w:r>
      <w:r>
        <w:rPr>
          <w:rFonts w:cs="Arial" w:ascii="Arial" w:hAnsi="Arial"/>
          <w:u w:val="single"/>
        </w:rPr>
        <w:t>explain</w:t>
      </w:r>
      <w:r>
        <w:rPr>
          <w:rFonts w:cs="Arial" w:ascii="Arial" w:hAnsi="Arial"/>
        </w:rPr>
        <w:t xml:space="preserve"> sales at service stations in terms of the customers’ perception of the amount of time lost by stopping for service.  The relevance of all but a few of the variables used by the market researchers could be explained by their effect on such perception.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The moral is simple:  one cannot specify what information is required for decision making until an explanatory model of the decision process and the system involved has been constructed and tested.  Information systems are subsystems of control systems.  They cannot be designed adequately without taking control in account.  Furthermore, whatever else regression analyses can yield, they cannot yield understanding and explanation of phenomena.  They describe and, at best, predict.  </w:t>
      </w:r>
    </w:p>
    <w:p>
      <w:pPr>
        <w:pStyle w:val="Normal"/>
        <w:ind w:left="450" w:hanging="0"/>
        <w:rPr>
          <w:rFonts w:ascii="Arial" w:hAnsi="Arial" w:cs="Arial"/>
        </w:rPr>
      </w:pPr>
      <w:r>
        <w:rPr>
          <w:rFonts w:cs="Arial" w:ascii="Arial" w:hAnsi="Arial"/>
        </w:rPr>
      </w:r>
    </w:p>
    <w:p>
      <w:pPr>
        <w:pStyle w:val="Normal"/>
        <w:ind w:left="450" w:hanging="0"/>
        <w:rPr>
          <w:rFonts w:ascii="Arial" w:hAnsi="Arial" w:cs="Arial"/>
          <w:bCs/>
          <w:i/>
          <w:i/>
          <w:u w:val="single"/>
        </w:rPr>
      </w:pPr>
      <w:r>
        <w:rPr>
          <w:rFonts w:cs="Arial" w:ascii="Arial" w:hAnsi="Arial"/>
          <w:bCs/>
          <w:i/>
          <w:u w:val="single"/>
        </w:rPr>
        <w:t xml:space="preserve">Assumption 3 -- </w:t>
        <w:tab/>
        <w:t>Give A Manager The Information He Needs And His Decision Making Will Improve</w:t>
      </w:r>
    </w:p>
    <w:p>
      <w:pPr>
        <w:pStyle w:val="Normal"/>
        <w:ind w:left="450" w:hanging="0"/>
        <w:rPr>
          <w:rFonts w:ascii="Arial" w:hAnsi="Arial" w:cs="Arial"/>
        </w:rPr>
      </w:pPr>
      <w:r>
        <w:rPr>
          <w:rFonts w:cs="Arial" w:ascii="Arial" w:hAnsi="Arial"/>
        </w:rPr>
        <w:t>It is frequently assumed that if a manager is provided with the information he needs, he will then have no problem in using it effectively.  The history of OR* stands to the contrary.  For example, give most managers an initial tableau of a typical “real” mathematical programming, sequencing, or network problem and see how close they come to an optimal solution.  If their experience and judgment have any value they may not do badly, but they will seldom do very well.  In most management problems there are too many possibilities to expect experience, judgment, or intuition to provide good guesses, even with perfect information.</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Furthermore, when several probabilities are involved in a problem the unguided mind of even a manager has difficulty in aggregating them in a valid way.  We all know many simple problems in probability in which untutored intuition usually does very badly (e.g., What are the correct odds that 2 of 25 people selected at random will have their birthdays on the same day of the year?).  For example, very few of the results obtained by queuing theory, when arrivals and service are probabilistic, are obvious to managers; nor are the results of risk analysis where the manager’s own subjective estimates of probabilities are used.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The moral:  it is necessary to determine how well managers can use needed information.  When, because of the complexity of the decision process, they can’t use it well, they should be provided with either decision rules or performance feed</w:t>
        <w:noBreakHyphen/>
        <w:t xml:space="preserve">back so that they can identify and learn from their mistakes.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NOTE:  OR stands for Operation Research.  It is an academic subject area dealing with the application of mathematical models and techniques to business decisions.  </w:t>
      </w:r>
    </w:p>
    <w:p>
      <w:pPr>
        <w:pStyle w:val="Normal"/>
        <w:ind w:left="450" w:hanging="0"/>
        <w:rPr>
          <w:rFonts w:ascii="Arial" w:hAnsi="Arial" w:cs="Arial"/>
        </w:rPr>
      </w:pPr>
      <w:r>
        <w:rPr>
          <w:rFonts w:cs="Arial" w:ascii="Arial" w:hAnsi="Arial"/>
        </w:rPr>
        <w:t xml:space="preserve">HINT:  In deciding whether you agree or disagree with the author you may want to consider the definitions of “data” and “information” once more.  When the author refers to some of the above items as information, is it really information or is it data?  </w:t>
      </w:r>
    </w:p>
    <w:p>
      <w:pPr>
        <w:pStyle w:val="Normal"/>
        <w:ind w:left="450" w:hanging="0"/>
        <w:rPr>
          <w:rFonts w:ascii="Arial" w:hAnsi="Arial" w:cs="Arial"/>
        </w:rPr>
      </w:pPr>
      <w:r>
        <w:rPr>
          <w:rFonts w:cs="Arial" w:ascii="Arial" w:hAnsi="Arial"/>
        </w:rPr>
      </w:r>
    </w:p>
    <w:p>
      <w:pPr>
        <w:pStyle w:val="Heading3"/>
        <w:ind w:left="450" w:hanging="0"/>
        <w:rPr/>
      </w:pPr>
      <w:r>
        <w:rPr/>
        <w:t>Assumption 4 -- More Communication Means Better Performance</w:t>
      </w:r>
    </w:p>
    <w:p>
      <w:pPr>
        <w:pStyle w:val="Normal"/>
        <w:ind w:left="450" w:hanging="0"/>
        <w:rPr>
          <w:rFonts w:ascii="Arial" w:hAnsi="Arial" w:cs="Arial"/>
        </w:rPr>
      </w:pPr>
      <w:r>
        <w:rPr>
          <w:rFonts w:cs="Arial" w:ascii="Arial" w:hAnsi="Arial"/>
        </w:rPr>
        <w:t>One characteristic of most MIS’s which I have seen is that they provide managers with better current information about what other managers and their departments and divisions are doing.  Underlying this provision is the belief that better interdepartmental communication enables managers to coordinate their decisions more effectively and hence improves the organiza</w:t>
        <w:softHyphen/>
        <w:t xml:space="preserve">tion’s overall performance.  Not only is this not necessarily so, but it seldom is so.  One would hardly expect two competing companies to become more cooperative because the information each acquires about the other is improved.  This analogy is not as far fetched as one might first suppose.  For example, consider the following very much simplified version of a situation I once ran into.  The simplification of the case does not affect any of its essential characteristics.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A department store has two “line” operations:  buying and selling.  Each function is performed by a separate department.  The Purchasing Department primarily controls one variable:  how much of each item is bought.  The Merchandising Department controls the price at which it is sold.  Typically, the measure of performance applied to the Purchasing Department was the turnover rate of inventory.  The measure applied to the Merchandising Department was gross sales; this department sought to maximize the number of items sold times their price.  </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Now by examining a single item let us consider what happens in this system.  The merchandising manager, using his knowledge of competition and consumption, set a price which he judged would maximize gross sales.  In doing so he utilized price</w:t>
        <w:noBreakHyphen/>
        <w:t>demand curves for each type of item.  For each price the curves show the expected sales and values on an upper and lower confidence band as well.  (See Figure 1).  When instructing the Purchasing Department how many items to make available, the merchandising manager quite naturally used the value on the upper confidence curve.  This minimized the chances of his running short which, if it occurred, would hurt his perfor</w:t>
        <w:softHyphen/>
        <w:t>mance.  It also maximized the chances of being over</w:t>
        <w:noBreakHyphen/>
        <w:t>stocked, but this was not his concern, only the purchasing manager’s.  Say, therefore, that the merchandising manager initially selected price P</w:t>
      </w:r>
      <w:r>
        <w:rPr>
          <w:rFonts w:cs="Arial" w:ascii="Arial" w:hAnsi="Arial"/>
          <w:vertAlign w:val="subscript"/>
        </w:rPr>
        <w:t>1</w:t>
      </w:r>
      <w:r>
        <w:rPr>
          <w:rFonts w:cs="Arial" w:ascii="Arial" w:hAnsi="Arial"/>
        </w:rPr>
        <w:t xml:space="preserve"> and requested that amount Q</w:t>
      </w:r>
      <w:r>
        <w:rPr>
          <w:rFonts w:cs="Arial" w:ascii="Arial" w:hAnsi="Arial"/>
          <w:vertAlign w:val="subscript"/>
        </w:rPr>
        <w:t>1</w:t>
      </w:r>
      <w:r>
        <w:rPr>
          <w:rFonts w:cs="Arial" w:ascii="Arial" w:hAnsi="Arial"/>
        </w:rPr>
        <w:t xml:space="preserve"> be made available by the Purchasing Department.</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In this company the purchasing manager also had access to the price-demand curves.  He knew the merchandising manager always ordered optimis</w:t>
        <w:softHyphen/>
        <w:t>tically.  Therefore, using the same curve he read over from Q</w:t>
      </w:r>
      <w:r>
        <w:rPr>
          <w:rFonts w:cs="Arial" w:ascii="Arial" w:hAnsi="Arial"/>
          <w:vertAlign w:val="subscript"/>
        </w:rPr>
        <w:t>1</w:t>
      </w:r>
      <w:r>
        <w:rPr>
          <w:rFonts w:cs="Arial" w:ascii="Arial" w:hAnsi="Arial"/>
        </w:rPr>
        <w:t xml:space="preserve"> to the upper limit and down to the expected value from which he obtained Q</w:t>
      </w:r>
      <w:r>
        <w:rPr>
          <w:rFonts w:cs="Arial" w:ascii="Arial" w:hAnsi="Arial"/>
          <w:vertAlign w:val="subscript"/>
        </w:rPr>
        <w:t>2</w:t>
      </w:r>
      <w:r>
        <w:rPr>
          <w:rFonts w:cs="Arial" w:ascii="Arial" w:hAnsi="Arial"/>
        </w:rPr>
        <w:t>, the quantity he actually intended to make available.  He did not intend to pay for the merchandising manager’s optimism.  If merchandising ran out of stock, it was not his worry.  Now the merchandising manager was informed about what the purchasing manager had done so he adjusted his price to P</w:t>
      </w:r>
      <w:r>
        <w:rPr>
          <w:rFonts w:cs="Arial" w:ascii="Arial" w:hAnsi="Arial"/>
          <w:vertAlign w:val="subscript"/>
        </w:rPr>
        <w:t>2</w:t>
      </w:r>
      <w:r>
        <w:rPr>
          <w:rFonts w:cs="Arial" w:ascii="Arial" w:hAnsi="Arial"/>
        </w:rPr>
        <w:t>.  The purchasing manager in turn was told that the merchandising manager had made this readjustment so he planned to make only Q</w:t>
      </w:r>
      <w:r>
        <w:rPr>
          <w:rFonts w:cs="Arial" w:ascii="Arial" w:hAnsi="Arial"/>
          <w:vertAlign w:val="subscript"/>
        </w:rPr>
        <w:t>3</w:t>
      </w:r>
      <w:r>
        <w:rPr>
          <w:rFonts w:cs="Arial" w:ascii="Arial" w:hAnsi="Arial"/>
        </w:rPr>
        <w:t xml:space="preserve"> available.  If this process (made possible only by perfect communication between departments) had been allowed to continue, nothing would have been bought and nothing would have been sold.  This outcome was avoided by prohibiting communication between the two departments and forcing each to guess what the other was doing.</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Price Demand Curve</w:t>
      </w:r>
    </w:p>
    <w:p>
      <w:pPr>
        <w:pStyle w:val="Normal"/>
        <w:ind w:left="450" w:hanging="0"/>
        <w:rPr>
          <w:rFonts w:ascii="Arial" w:hAnsi="Arial" w:cs="Arial"/>
        </w:rPr>
      </w:pPr>
      <w:r>
        <w:rPr>
          <w:rFonts w:cs="Arial" w:ascii="Arial" w:hAnsi="Arial"/>
        </w:rPr>
        <w:t xml:space="preserve">I have obviously caricatured the situation in order to make the point clear:  when </w:t>
      </w:r>
    </w:p>
    <w:p>
      <w:pPr>
        <w:pStyle w:val="Normal"/>
        <w:ind w:left="450" w:hanging="0"/>
        <w:jc w:val="center"/>
        <w:rPr>
          <w:rFonts w:ascii="Arial" w:hAnsi="Arial" w:cs="Arial"/>
        </w:rPr>
      </w:pPr>
      <w:r>
        <w:rPr>
          <w:rFonts w:cs="Arial" w:ascii="Arial" w:hAnsi="Arial"/>
        </w:rPr>
      </w:r>
    </w:p>
    <w:p>
      <w:pPr>
        <w:pStyle w:val="Normal"/>
        <w:ind w:left="450" w:hanging="0"/>
        <w:jc w:val="center"/>
        <w:rPr>
          <w:rFonts w:ascii="Arial" w:hAnsi="Arial" w:cs="Arial"/>
        </w:rPr>
      </w:pPr>
      <w:r>
        <w:rPr>
          <w:rFonts w:cs="Arial" w:ascii="Arial" w:hAnsi="Arial"/>
        </w:rPr>
        <w:drawing>
          <wp:inline distT="0" distB="0" distL="0" distR="0">
            <wp:extent cx="456819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10" t="-8" r="22076" b="-8"/>
                    <a:stretch>
                      <a:fillRect/>
                    </a:stretch>
                  </pic:blipFill>
                  <pic:spPr bwMode="auto">
                    <a:xfrm>
                      <a:off x="0" y="0"/>
                      <a:ext cx="4568190" cy="3353435"/>
                    </a:xfrm>
                    <a:prstGeom prst="rect">
                      <a:avLst/>
                    </a:prstGeom>
                  </pic:spPr>
                </pic:pic>
              </a:graphicData>
            </a:graphic>
          </wp:inline>
        </w:drawing>
      </w:r>
    </w:p>
    <w:p>
      <w:pPr>
        <w:pStyle w:val="Normal"/>
        <w:ind w:left="450" w:hanging="0"/>
        <w:rPr>
          <w:rFonts w:ascii="Arial" w:hAnsi="Arial" w:cs="Arial"/>
        </w:rPr>
      </w:pPr>
      <w:r>
        <w:rPr>
          <w:rFonts w:cs="Arial" w:ascii="Arial" w:hAnsi="Arial"/>
        </w:rPr>
        <w:t>organizational units have inappropriate measures of performance which put them in conflict with each other, as is often the case, communica</w:t>
        <w:softHyphen/>
        <w:t>tion between them may hurt organizational performance, not help it.  Organi</w:t>
        <w:softHyphen/>
        <w:t>zational structure and performance measurement must be taken into account before opening the flood gates and permitting the free flow of information between parts of the organization.</w:t>
      </w:r>
    </w:p>
    <w:p>
      <w:pPr>
        <w:pStyle w:val="Normal"/>
        <w:ind w:left="450" w:hanging="0"/>
        <w:rPr>
          <w:rFonts w:ascii="Arial" w:hAnsi="Arial" w:cs="Arial"/>
        </w:rPr>
      </w:pPr>
      <w:r>
        <w:rPr>
          <w:rFonts w:cs="Arial" w:ascii="Arial" w:hAnsi="Arial"/>
        </w:rPr>
      </w:r>
    </w:p>
    <w:p>
      <w:pPr>
        <w:pStyle w:val="Normal"/>
        <w:ind w:left="450" w:hanging="0"/>
        <w:rPr>
          <w:rFonts w:ascii="Arial" w:hAnsi="Arial" w:cs="Arial"/>
          <w:bCs/>
          <w:i/>
          <w:i/>
          <w:u w:val="single"/>
        </w:rPr>
      </w:pPr>
      <w:r>
        <w:rPr>
          <w:rFonts w:cs="Arial" w:ascii="Arial" w:hAnsi="Arial"/>
          <w:bCs/>
          <w:i/>
          <w:u w:val="single"/>
        </w:rPr>
        <w:t xml:space="preserve">Assumption 5 -- </w:t>
        <w:tab/>
        <w:t>A Manager Does Not Have To Understand How An Information System Works, Only How To Use It</w:t>
      </w:r>
    </w:p>
    <w:p>
      <w:pPr>
        <w:pStyle w:val="Normal"/>
        <w:ind w:left="450" w:hanging="0"/>
        <w:rPr>
          <w:rFonts w:ascii="Arial" w:hAnsi="Arial" w:cs="Arial"/>
        </w:rPr>
      </w:pPr>
      <w:r>
        <w:rPr>
          <w:rFonts w:cs="Arial" w:ascii="Arial" w:hAnsi="Arial"/>
        </w:rPr>
        <w:t>Most MIS designers seek to make their systems as innocuous and unobtru</w:t>
        <w:softHyphen/>
        <w:t xml:space="preserve">sive as possible to managers lest they become frightened.  The designers try to provide managers with very easy access to the system and assure them that they need to know nothing more about it.  The designers usually succeed in keeping managers ignorant in this regard.  This leaves managers unable to evaluate the MIS as a whole.  It often makes them afraid to even try to do so lest they display their ignorance publicly.  In failing to evaluate their MIS, managers delegate much of the control of the organization to the system’s designers and operators who may have many virtues, but managerial competence is seldom among them.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Let me cite a case in point.  A Chairman of the Board of a medium</w:t>
        <w:noBreakHyphen/>
        <w:t>size company asked for help on the following problem.  One of his larger (decentralized) divisions had installed a computerized production -- inventory control and manufacturing -- manager information systems about a year earlier.  It had acquired about $2,000,000 worth of equipment to do so.  The Board Chairman had just received a request from the Division for permission to replace the original equipment with newly announced equipment which would cost several times the original amount.  An extensive “justification” for so doing was provided with the request.  The Chairman wanted to know whether the request was really justified.  He admitted to complete incompetence in this connection.</w:t>
      </w:r>
    </w:p>
    <w:p>
      <w:pPr>
        <w:pStyle w:val="Normal"/>
        <w:ind w:left="450" w:hanging="0"/>
        <w:rPr>
          <w:rFonts w:ascii="Arial" w:hAnsi="Arial" w:cs="Arial"/>
        </w:rPr>
      </w:pPr>
      <w:r>
        <w:rPr>
          <w:rFonts w:cs="Arial" w:ascii="Arial" w:hAnsi="Arial"/>
        </w:rPr>
        <w:t>A meeting was arranged at the Division at which I was subjected to an extended and detailed briefing.  The system was large but relatively simple.  At the heart of it was a reorder point for each item and a maximum allowable stock level.  Reorder quantities took lead</w:t>
        <w:noBreakHyphen/>
        <w:t>time as well as the allowable maximum into account.  The computer kept track of stock, ordered items when required and generated numerous reports on both the state of the system it controlled and its own “actions.”</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When the briefing was over I was asked if I had any questions.  I did.  First I asked if, when the system had been installed, there had been many parts whose stock level exceeded the maximum amount possible under the new system.  I was told there were many.  I asked for a list of about thirty and for some graph paper.  Both were provided.  With the help of the system designer and volumes of old daily reports I began to plot the stock level of the first listed item over time.  When this item reached the maximum “allowable” stock level it had been reordered.  The system designer was surprised and said that by sheer “luck” I had found one of the few errors made by the system.  Continued plotting showed that because of repeated premature reordering the item had never gone much below the maximum stock level.  Clearly the program was confusing the maximum allowable stock level and the reorder point.  This turned out to be the case in more than half of the items on the list.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Next I asked if they had many paired parts, ones that were only used with each other; for example, matched nuts and bolts.  They had many.  A list was produced and we began checking the previous day’s withdrawals.  For more than half of the pairs the differences in the numbers recorded as withdrawn were very large.  No explanation was provided.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Before the day was out it was possible to show by some quick and dirty calculations that the new computerized system was costing the company almost $150,000 per month more than the hand system which it had replaced, most of this in excess inventories.  </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The recommendation was that the system be redesigned as quickly as possible and that the new equipment not be authorized for the time being.  </w:t>
      </w:r>
    </w:p>
    <w:p>
      <w:pPr>
        <w:pStyle w:val="Normal"/>
        <w:ind w:left="450" w:hanging="0"/>
        <w:rPr>
          <w:rFonts w:ascii="Arial" w:hAnsi="Arial" w:cs="Arial"/>
        </w:rPr>
      </w:pPr>
      <w:r>
        <w:rPr>
          <w:rFonts w:cs="Arial" w:ascii="Arial" w:hAnsi="Arial"/>
        </w:rPr>
      </w:r>
    </w:p>
    <w:p>
      <w:pPr>
        <w:pStyle w:val="Normal"/>
        <w:ind w:left="450" w:hanging="0"/>
        <w:rPr/>
      </w:pPr>
      <w:r>
        <w:rPr>
          <w:rFonts w:cs="Arial" w:ascii="Arial" w:hAnsi="Arial"/>
        </w:rPr>
        <w:t>The questions asked of the system had been obvious and simple ones.  Managers should have been able to ask them but</w:t>
      </w:r>
      <w:r>
        <w:rPr>
          <w:rFonts w:eastAsia="Symbol" w:cs="Symbol" w:ascii="Symbol" w:hAnsi="Symbol"/>
        </w:rPr>
        <w:t></w:t>
      </w:r>
      <w:r>
        <w:rPr>
          <w:rFonts w:cs="Arial" w:ascii="Arial" w:hAnsi="Arial"/>
        </w:rPr>
        <w:t>and this is the point</w:t>
      </w:r>
      <w:r>
        <w:rPr>
          <w:rFonts w:eastAsia="Symbol" w:cs="Symbol" w:ascii="Symbol" w:hAnsi="Symbol"/>
        </w:rPr>
        <w:t></w:t>
      </w:r>
      <w:r>
        <w:rPr>
          <w:rFonts w:cs="Arial" w:ascii="Arial" w:hAnsi="Arial"/>
        </w:rPr>
        <w:t>they felt themselves incompetent to do so.  They would not have allowed a hand-operated system to get so far out of their control.</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 xml:space="preserve">No MIS should ever be installed unless the managers for whom it is intended are trained to evaluate and hence control it rather than be controlled by it.  </w:t>
      </w:r>
    </w:p>
    <w:p>
      <w:pPr>
        <w:pStyle w:val="Normal"/>
        <w:ind w:left="450" w:hanging="0"/>
        <w:rPr>
          <w:rFonts w:ascii="Arial" w:hAnsi="Arial" w:cs="Arial"/>
          <w:b/>
          <w:b/>
          <w:i/>
          <w:i/>
        </w:rPr>
      </w:pPr>
      <w:r>
        <w:rPr>
          <w:rFonts w:cs="Arial" w:ascii="Arial" w:hAnsi="Arial"/>
          <w:b/>
          <w:i/>
        </w:rPr>
      </w:r>
    </w:p>
    <w:p>
      <w:pPr>
        <w:pStyle w:val="Normal"/>
        <w:ind w:left="450" w:hanging="0"/>
        <w:rPr>
          <w:rFonts w:ascii="Arial" w:hAnsi="Arial" w:cs="Arial"/>
          <w:bCs/>
          <w:i/>
          <w:i/>
        </w:rPr>
      </w:pPr>
      <w:r>
        <w:rPr>
          <w:rFonts w:cs="Arial" w:ascii="Arial" w:hAnsi="Arial"/>
          <w:bCs/>
          <w:i/>
        </w:rPr>
        <w:t>Required:</w:t>
      </w:r>
    </w:p>
    <w:p>
      <w:pPr>
        <w:pStyle w:val="Normal"/>
        <w:ind w:left="450" w:hanging="0"/>
        <w:rPr>
          <w:rFonts w:ascii="Arial" w:hAnsi="Arial" w:cs="Arial"/>
          <w:bCs/>
          <w:i/>
          <w:i/>
        </w:rPr>
      </w:pPr>
      <w:r>
        <w:rPr>
          <w:rFonts w:cs="Arial" w:ascii="Arial" w:hAnsi="Arial"/>
          <w:bCs/>
          <w:i/>
        </w:rPr>
        <w:t>This assignment should be performed in groups of four to six people.  After each group discusses the assumptions and contentions, it should come to a consensus that agrees or disagrees with the author. Write a one-page report summarizing your group’s conclusions and justifications. In addition, develop a one-sentence statement that describes what a good information system should have or should do in response to each assumption and contention.</w:t>
      </w:r>
    </w:p>
    <w:p>
      <w:pPr>
        <w:pStyle w:val="Normal"/>
        <w:ind w:left="450" w:hanging="0"/>
        <w:rPr>
          <w:rFonts w:ascii="Arial" w:hAnsi="Arial" w:cs="Arial"/>
          <w:bCs/>
          <w:i/>
          <w:i/>
        </w:rPr>
      </w:pPr>
      <w:r>
        <w:rPr>
          <w:rFonts w:cs="Arial" w:ascii="Arial" w:hAnsi="Arial"/>
          <w:bCs/>
          <w:i/>
        </w:rPr>
      </w:r>
    </w:p>
    <w:p>
      <w:pPr>
        <w:pStyle w:val="Normal"/>
        <w:ind w:left="720" w:hanging="0"/>
        <w:rPr>
          <w:rFonts w:ascii="Arial" w:hAnsi="Arial" w:cs="Arial"/>
        </w:rPr>
      </w:pPr>
      <w:r>
        <w:rPr>
          <w:rFonts w:cs="Arial" w:ascii="Arial" w:hAnsi="Arial"/>
        </w:rPr>
        <w:t>Students will have a variety of answers they will want to discuss.  Some key points you may want to make inclu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sumption #1</w:t>
      </w:r>
    </w:p>
    <w:p>
      <w:pPr>
        <w:pStyle w:val="Normal"/>
        <w:ind w:left="720" w:hanging="0"/>
        <w:rPr>
          <w:rFonts w:ascii="Arial" w:hAnsi="Arial" w:cs="Arial"/>
        </w:rPr>
      </w:pPr>
      <w:r>
        <w:rPr>
          <w:rFonts w:cs="Arial" w:ascii="Arial" w:hAnsi="Arial"/>
        </w:rPr>
        <w:t>Too often managers are “data rich” and “information poor.”  That means they have a lot of data, but it is not relevant to the decision or received in a timely mann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focus of the information system is to “filter, summarize, classify, and condense” then the available information to future users is limited and biased by the filter, summarization, classification, or condensation.  Who do you give the power to establish the rules for the filtering, summarizing, classifying, and condensing?  Changing these processes for changes in the business and information needs of customers is very costly and time consum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good information system should collect accurate data about important business events and store it is a raw form for users to extract, summarize, and format according to their individual nee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Assumption #2</w:t>
      </w:r>
    </w:p>
    <w:p>
      <w:pPr>
        <w:pStyle w:val="Normal"/>
        <w:ind w:left="720" w:hanging="0"/>
        <w:rPr>
          <w:rFonts w:ascii="Arial" w:hAnsi="Arial" w:cs="Arial"/>
        </w:rPr>
      </w:pPr>
      <w:r>
        <w:rPr>
          <w:rFonts w:cs="Arial" w:ascii="Arial" w:hAnsi="Arial"/>
        </w:rPr>
        <w:t>Management is one of the most important “customers” of our information systems.  Using the philosophy that “the customer is king,” we must be able to provide management with the information they want.  If we can’t, they will obtain it from somewhere el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contention implies that management is incompetent in knowing their information needs.  In some cases this is true, but not in general.  The manager is usually the best person to identify the decisions to be made, appropriate decision rules, and relevant information for the decis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information system must be able to provide management with the information they desire for decision making: if not they will develop alternate systems to provide the desired inform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Assumption #3</w:t>
      </w:r>
    </w:p>
    <w:p>
      <w:pPr>
        <w:pStyle w:val="Normal"/>
        <w:ind w:left="720" w:hanging="0"/>
        <w:rPr>
          <w:rFonts w:ascii="Arial" w:hAnsi="Arial" w:cs="Arial"/>
        </w:rPr>
      </w:pPr>
      <w:r>
        <w:rPr>
          <w:rFonts w:cs="Arial" w:ascii="Arial" w:hAnsi="Arial"/>
        </w:rPr>
        <w:t>The author confuses “data” with “information.”  An “initial tableau” for a transportation problem is data, not information.  The same applies to queuing theory with service time, arrival time, and probabilities associated with ea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information system should process data into information that is relevant and timely for decision making; if it is information, it should be decision compell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Assumption #4</w:t>
      </w:r>
    </w:p>
    <w:p>
      <w:pPr>
        <w:pStyle w:val="Normal"/>
        <w:ind w:left="720" w:hanging="0"/>
        <w:rPr>
          <w:rFonts w:ascii="Arial" w:hAnsi="Arial" w:cs="Arial"/>
        </w:rPr>
      </w:pPr>
      <w:r>
        <w:rPr>
          <w:rFonts w:cs="Arial" w:ascii="Arial" w:hAnsi="Arial"/>
        </w:rPr>
        <w:t>Much of this assumption is based on the notion that separate departments within the same organization compete with each other.  Reward structures should not be established to encourage such behavior.  The real problem in the situation Ackoff describes is not increased communication, but inappropriate reward structur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ther things must be considered when modifying the information system; these include culture, strategy, performance measures, people, and structu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Assumption #5</w:t>
      </w:r>
    </w:p>
    <w:p>
      <w:pPr>
        <w:pStyle w:val="Normal"/>
        <w:ind w:left="720" w:hanging="0"/>
        <w:rPr>
          <w:rFonts w:ascii="Arial" w:hAnsi="Arial" w:cs="Arial"/>
        </w:rPr>
      </w:pPr>
      <w:r>
        <w:rPr>
          <w:rFonts w:cs="Arial" w:ascii="Arial" w:hAnsi="Arial"/>
        </w:rPr>
        <w:t>At issue here is “Who has the responsibility to make sure an information system has the needed controls — top management, systems analysts and designers, or managers of the departments that will be using the syste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sers are a valuable control element.  They must understand that they are responsible for the accuracy of data entered and stored in the system and for reviewing the reasonableness of the resul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ystems developers are responsible to build necessary controls into the systems and to verify that a new or modified system is functioning accurately.  They should do this by testing the programs and the entire system prior to its u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me organizations place final responsibility for seeing that the system has the needed controls on the manager of the user departments.  The manager must sign off on the system before it is used to indicate the necessary controls are built into the system, that it has been tested, and that it is ready for u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formation systems must have adequate controls built into them and the systems must be tested before they are used to verify that the controls are included and that the system is operating properl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r>
    <w:r>
      <w:rPr>
        <w:sz w:val="20"/>
        <w:szCs w:val="20"/>
      </w:rPr>
      <w:t xml:space="preserve">Solutions Manual to accompany </w:t>
    </w:r>
    <w:r>
      <w:rPr>
        <w:i/>
        <w:iCs/>
        <w:sz w:val="20"/>
        <w:szCs w:val="20"/>
      </w:rPr>
      <w:t>Dunn, Enterprise Information Systems: A Pattern Based Approach, 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 xml:space="preserve">Solutions Manual to accompany </w:t>
    </w:r>
    <w:r>
      <w:rPr>
        <w:i/>
        <w:iCs/>
        <w:sz w:val="20"/>
        <w:szCs w:val="20"/>
      </w:rPr>
      <w:t>Dunn, Enterprise Information Systems: A Pattern Based Approach, 3e</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 xml:space="preserve">Solutions Manual to accompany </w:t>
    </w:r>
    <w:r>
      <w:rPr>
        <w:i/>
        <w:iCs/>
        <w:sz w:val="20"/>
        <w:szCs w:val="20"/>
      </w:rPr>
      <w:t>Dunn, Enterprise Information Systems: A Pattern Based Approach, 3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360" w:hanging="0"/>
        <w:jc w:val="both"/>
        <w:rPr/>
      </w:pPr>
      <w:r>
        <w:rPr>
          <w:rStyle w:val="FootnoteCharacters"/>
        </w:rPr>
        <w:footnoteRef/>
      </w:r>
      <w:r>
        <w:rPr>
          <w:sz w:val="20"/>
        </w:rPr>
        <w:t xml:space="preserve">Ackoff, Russell L. "Management Misinformation Systems," </w:t>
      </w:r>
      <w:r>
        <w:rPr>
          <w:sz w:val="20"/>
          <w:u w:val="single"/>
        </w:rPr>
        <w:t>Management Science</w:t>
      </w:r>
      <w:r>
        <w:rPr>
          <w:sz w:val="20"/>
        </w:rPr>
        <w:t>, Vol. 14, No. 4, December 1967, p. B-147 to B-156.</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Chapter 1</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n Introduction to Integrated Enterprise Information Syste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hapter 1</w:t>
    </w:r>
  </w:p>
  <w:p>
    <w:pPr>
      <w:pStyle w:val="Header"/>
      <w:jc w:val="center"/>
      <w:rPr>
        <w:b/>
        <w:b/>
        <w:sz w:val="28"/>
        <w:szCs w:val="28"/>
      </w:rPr>
    </w:pPr>
    <w:r>
      <w:rPr>
        <w:b/>
        <w:sz w:val="28"/>
        <w:szCs w:val="28"/>
      </w:rPr>
      <w:t>An Introduction to Integrated Enterprise Information Systems</w:t>
    </w:r>
  </w:p>
  <w:p>
    <w:pPr>
      <w:pStyle w:val="Header"/>
      <w:jc w:val="center"/>
      <w:rPr>
        <w:b/>
        <w:b/>
        <w:sz w:val="28"/>
        <w:szCs w:val="28"/>
      </w:rPr>
    </w:pPr>
    <w:r>
      <w:rPr>
        <w:b/>
        <w:sz w:val="28"/>
        <w:szCs w:val="28"/>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450" w:hanging="450"/>
      <w:outlineLvl w:val="1"/>
    </w:pPr>
    <w:rPr>
      <w:rFonts w:ascii="Arial" w:hAnsi="Arial" w:cs="Arial"/>
      <w:b/>
      <w:bCs/>
      <w:sz w:val="28"/>
    </w:rPr>
  </w:style>
  <w:style w:type="paragraph" w:styleId="Heading3">
    <w:name w:val="Heading 3"/>
    <w:basedOn w:val="Normal"/>
    <w:next w:val="Normal"/>
    <w:qFormat/>
    <w:pPr>
      <w:keepNext w:val="true"/>
      <w:numPr>
        <w:ilvl w:val="2"/>
        <w:numId w:val="1"/>
      </w:numPr>
      <w:ind w:left="450" w:hanging="0"/>
      <w:outlineLvl w:val="2"/>
    </w:pPr>
    <w:rPr>
      <w:rFonts w:ascii="Arial" w:hAnsi="Arial" w:cs="Arial"/>
      <w:bCs/>
      <w:i/>
      <w:u w:val="single"/>
    </w:rPr>
  </w:style>
  <w:style w:type="paragraph" w:styleId="Heading9">
    <w:name w:val="Heading 9"/>
    <w:basedOn w:val="Normal"/>
    <w:next w:val="Normal"/>
    <w:qFormat/>
    <w:pPr>
      <w:keepNext w:val="true"/>
      <w:numPr>
        <w:ilvl w:val="8"/>
        <w:numId w:val="1"/>
      </w:numPr>
      <w:outlineLvl w:val="8"/>
    </w:pPr>
    <w:rPr>
      <w:rFonts w:ascii="CG Times" w:hAnsi="CG Times" w:cs="CG Times"/>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CG Times" w:hAnsi="CG Times" w:cs="CG Times"/>
      <w:sz w:val="24"/>
      <w:vertAlign w:val="superscript"/>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 w:hAnsi="CG Times" w:cs="CG 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 2_x000b__x001a_"/>
    <w:qFormat/>
    <w:pPr>
      <w:widowControl/>
      <w:tabs>
        <w:tab w:val="left" w:pos="-1440" w:leader="none"/>
        <w:tab w:val="left" w:pos="-720" w:leader="none"/>
        <w:tab w:val="left" w:pos="0" w:leader="none"/>
        <w:tab w:val="left" w:pos="360" w:leader="none"/>
        <w:tab w:val="left" w:pos="540" w:leader="none"/>
        <w:tab w:val="left" w:pos="720" w:leader="none"/>
      </w:tabs>
      <w:suppressAutoHyphens w:val="true"/>
      <w:bidi w:val="0"/>
      <w:jc w:val="both"/>
    </w:pPr>
    <w:rPr>
      <w:rFonts w:ascii="CG Times" w:hAnsi="CG Times" w:eastAsia="Times New Roman" w:cs="CG Times"/>
      <w:color w:val="auto"/>
      <w:spacing w:val="-2"/>
      <w:sz w:val="22"/>
      <w:szCs w:val="20"/>
      <w:lang w:val="en-US" w:bidi="ar-SA" w:eastAsia="zh-CN"/>
    </w:rPr>
  </w:style>
  <w:style w:type="paragraph" w:styleId="TextBodyIndent">
    <w:name w:val="Body Text Indent"/>
    <w:basedOn w:val="Normal"/>
    <w:pPr>
      <w:tabs>
        <w:tab w:val="clear" w:pos="720"/>
        <w:tab w:val="left" w:pos="-720" w:leader="none"/>
      </w:tabs>
      <w:suppressAutoHyphens w:val="true"/>
      <w:ind w:left="720" w:hanging="0"/>
    </w:pPr>
    <w:rPr>
      <w:rFonts w:ascii="CG Times" w:hAnsi="CG Times" w:cs="CG Times"/>
      <w:sz w:val="22"/>
    </w:rPr>
  </w:style>
  <w:style w:type="paragraph" w:styleId="BodyTextIndent2">
    <w:name w:val="Body Text Indent 2"/>
    <w:basedOn w:val="Normal"/>
    <w:qFormat/>
    <w:pPr>
      <w:ind w:left="540" w:hanging="0"/>
    </w:pPr>
    <w:rPr>
      <w:rFonts w:ascii="CG Times" w:hAnsi="CG Times" w:cs="CG Times"/>
      <w:sz w:val="21"/>
      <w:szCs w:val="20"/>
    </w:rPr>
  </w:style>
  <w:style w:type="paragraph" w:styleId="Footnote">
    <w:name w:val="Footnote Text"/>
    <w:basedOn w:val="Normal"/>
    <w:pPr>
      <w:widowControl w:val="false"/>
    </w:pPr>
    <w:rPr>
      <w:sz w:val="20"/>
      <w:szCs w:val="20"/>
    </w:rPr>
  </w:style>
  <w:style w:type="paragraph" w:styleId="BodyTextIndent3">
    <w:name w:val="Body Text Indent 3"/>
    <w:basedOn w:val="Normal"/>
    <w:qFormat/>
    <w:pPr>
      <w:ind w:left="450" w:hanging="45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1:56:00Z</dcterms:created>
  <dc:creator>Cheryl Dunn</dc:creator>
  <dc:description/>
  <dc:language>en-US</dc:language>
  <cp:lastModifiedBy>MHE</cp:lastModifiedBy>
  <dcterms:modified xsi:type="dcterms:W3CDTF">2004-02-18T22:32:00Z</dcterms:modified>
  <cp:revision>7</cp:revision>
  <dc:subject/>
  <dc:title>Solutions Manual Chapter 1</dc:title>
</cp:coreProperties>
</file>