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15: Database Design Theory: Normalization Algorith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swers to Selected Exerci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17</w:t>
      </w:r>
      <w:r>
        <w:rPr>
          <w:rFonts w:cs="Arial" w:ascii="Arial" w:hAnsi="Arial"/>
          <w:sz w:val="21"/>
          <w:szCs w:val="21"/>
        </w:rPr>
        <w:t xml:space="preserve"> - Show that the relation schemas produced by Algorithm 15.4 are in 3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give a proof by contradiction. Suppose that one of the relations R i resulting fr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gorithm 15.1 is not in 3NF. Then a FD Y -&gt; A holds R i in where: (a) Y is not 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key of R, and (b) A is not a prime attribute. But according to step 2 of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gorithm, R i will contain a set of attributes X union A 1 union A 2 union ... union A n 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re X -&gt; A i for i=1, 2, ..., n, implying that X is a key of R i and the A i are the onl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-prime attributes of R i . Hence, if an FD Y -&gt; A holds in R i where A is non-prime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 is not a superkey of R i , Y must be a proper subset of X (otherwise Y would contain X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hence be a superkey). If both Y -&gt; A and X -&gt; A hold and Y is a proper subset of X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contradicts that X -&gt; A is a FD in a minimal set of FDs that is input to the algorith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 removing an attribute from X leaves a valid FD, thus violating one of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ality conditions. This produces a contradiction of our assumptions. Hence, R i must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in 3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18</w:t>
      </w:r>
      <w:r>
        <w:rPr>
          <w:rFonts w:cs="Arial" w:ascii="Arial" w:hAnsi="Arial"/>
          <w:sz w:val="21"/>
          <w:szCs w:val="21"/>
        </w:rPr>
        <w:t xml:space="preserve"> - Show that, if the matrix S resulting from Algorithm 15.3 does not have a ro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is all "a" symbols, then projecting S on the decomposition and joining it back will always produce at least one spurious tupl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atrix S initially has one row for each relation R i in the decomposition, with "a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mbols under the columns for the attributes in R i . Since we never change an "a" symbo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o a "b" symbol during the application of the algorithm, then projecting S on each R i at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end of applying the algorithm will produce one row consisting of all "a" symbols i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ach S(R i ). Joining these back together again will produce at least one row of all "a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mbols (resulting from joining the all "a" rows in each projection S(R i )). Hence, i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applying the algorithm, S does not have a row that is all "a", projecting S over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i 's and joining will result in at least one all "a" row, which will be a spurious tupl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ince it did not exist in S but will exist after projecting and joining over the R i 's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19</w:t>
      </w:r>
      <w:r>
        <w:rPr>
          <w:rFonts w:cs="Arial" w:ascii="Arial" w:hAnsi="Arial"/>
          <w:sz w:val="21"/>
          <w:szCs w:val="21"/>
        </w:rPr>
        <w:t xml:space="preserve"> - Show that the relation schemas produced by Algorithm 15.5 are in BC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is trivial, since the algorithm loop will continue to be applied until all relati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mas are in BC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2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sz w:val="21"/>
          <w:szCs w:val="21"/>
        </w:rPr>
        <w:t>No Solution Provide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21</w:t>
      </w:r>
      <w:r>
        <w:rPr>
          <w:rFonts w:cs="Arial" w:ascii="Arial" w:hAnsi="Arial"/>
          <w:sz w:val="21"/>
          <w:szCs w:val="21"/>
        </w:rPr>
        <w:t xml:space="preserve"> - Specify a template dependency for join dependenci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template specifies a join dependency JD(X,Y,Z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2300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22</w:t>
      </w:r>
      <w:r>
        <w:rPr>
          <w:rFonts w:cs="Arial" w:ascii="Arial" w:hAnsi="Arial"/>
          <w:sz w:val="21"/>
          <w:szCs w:val="21"/>
        </w:rPr>
        <w:t xml:space="preserve"> - Specify all the inclusion dependencies for the relational schema of Figure 3.5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inclusion dependencies will correspond to the foreign keys shown in Figure 3.7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23</w:t>
      </w:r>
      <w:r>
        <w:rPr>
          <w:rFonts w:cs="Arial" w:ascii="Arial" w:hAnsi="Arial"/>
          <w:sz w:val="21"/>
          <w:szCs w:val="21"/>
        </w:rPr>
        <w:t xml:space="preserve"> - Prove that a functional dependency satisfies the formal definition of multi-valued dependenc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se that a functional dependency X -&gt; Y exists in a relation R={X, Y, Z}, and suppo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two tuples with the same value of X. Because of the functional dependency, the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st also have the same value of Y. Suppose the tuples are t 1 = &lt; x, y, z 1 &gt; and t 2 = &lt; x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, z 2 &gt;. Then, according to the definition of multivalued dependency, we must have tw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ples t 3 and t 4 (not necessarily distinct from t 1 and t 2 ) satisfying: t 3 [X]= t 4 [X]=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1 [X]= t 2 [X], t 3 [Y]= t 2 [Y], t 4 [Y]= t 1 [Y], t 3 [Z]= t 1 [Z], and t 4 [Z]= t 2 [Z]. Two tup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tisfying this are t 2 (satisfies conditions for t 4 ) and t 1 (satisfies conditions for t 3 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ce, whenever the condition for functional dependency holds, so does the condition f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ltivalued dependenc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5.24 - 15.31</w:t>
      </w:r>
      <w:r>
        <w:rPr>
          <w:rFonts w:cs="Arial" w:ascii="Arial" w:hAnsi="Arial"/>
          <w:sz w:val="21"/>
          <w:szCs w:val="21"/>
        </w:rPr>
        <w:t>: No solutions provid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15.32</w:t>
      </w:r>
      <w:r>
        <w:rPr>
          <w:rFonts w:cs="Arial" w:ascii="Arial" w:hAnsi="Arial"/>
          <w:bCs/>
          <w:sz w:val="21"/>
          <w:szCs w:val="21"/>
        </w:rPr>
        <w:t xml:space="preserve"> - Consider the relation REFRIG(MODEL#, YEAR, PRICE, MANUF_PLANT, COLOR), which is abbreviated as REFRIG(M, Y, P, MP, C), and the following set of F of functional dependencies: F={M -&gt; MP, {M,Y} -&gt; P, MP -&gt; C}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342" w:hanging="34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a) Evaluate each of the following as a candidate key for REFRIG, giving reasons why it can or cannot be a key: {M}, {M,Y}, {M.C}</w:t>
      </w:r>
    </w:p>
    <w:p>
      <w:pPr>
        <w:pStyle w:val="Normal"/>
        <w:autoSpaceDE w:val="false"/>
        <w:ind w:left="342" w:hanging="34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342" w:hanging="34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b) Based on the above key determination, state whether the relation REFRIG is in 3NF and in BCNF, giving proper reasons.</w:t>
      </w:r>
    </w:p>
    <w:p>
      <w:pPr>
        <w:pStyle w:val="Normal"/>
        <w:autoSpaceDE w:val="false"/>
        <w:ind w:left="342" w:hanging="34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342" w:hanging="34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c) Consider the decomposition of REFRIG into D={R1(M,Y,P), R2(M,MP,C)}. Is this decomposition lossless? Show why. (You may consult the test under Property LJ1 in Section 15.2.4)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Answer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{M} IS NOT a candidate key since it does not functionally determine attributes Y or P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{M, Y} IS a candidate key since it functionally determines the remaining attributes P, MP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C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{M, Y} P, But M M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augmentation {M, Y} M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 MP C, by transitivity M MP, MP C, gives M C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augmentation {M, Y} C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s {M, Y} P, MP, C and {M, Y} can be a candidiate ke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{M, C} IS NOT a candidate key since it does not functionally determine attributes Y or P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RIG is not in 2NF, due to the partial dependency {M, Y} MP (since {M} M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ds). Therefore REFRIG is neither in 3NF nor in BC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ernatively: BCNF can be directly tested by using all of the given dependencies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ding out if the left hand side of each is a superkey (or if the right hand side is a prim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ribute). In the two fields in REFRIG: M MP and MP C. Since neither M nor M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 a superkey, we can conclude that REFRIG is is neither in 3NF nor in BCNF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0715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ScholarStock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>
        <w:rFonts w:cs="Arial" w:ascii="Arial" w:hAnsi="Arial"/>
        <w:sz w:val="20"/>
        <w:szCs w:val="20"/>
      </w:rPr>
      <w:t>Chapter 15: Database Design Theory: Normalization Algorith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7:00Z</dcterms:created>
  <dc:creator>ScholarStock</dc:creator>
  <dc:description/>
  <cp:keywords/>
  <dc:language>en-US</dc:language>
  <cp:lastModifiedBy/>
  <dcterms:modified xsi:type="dcterms:W3CDTF">2014-03-09T16:50:00Z</dcterms:modified>
  <cp:revision>5</cp:revision>
  <dc:subject/>
  <dc:title/>
</cp:coreProperties>
</file>