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PTER 9: RELATIONAL DATABASE DESIGN BY ER- AND EER-TO-RELATIONAL MAPP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swers to Selected Exerci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9.3</w:t>
      </w:r>
      <w:r>
        <w:rPr>
          <w:rFonts w:cs="Arial" w:ascii="Arial" w:hAnsi="Arial"/>
          <w:sz w:val="21"/>
          <w:szCs w:val="21"/>
        </w:rPr>
        <w:t xml:space="preserve"> - Try to map the relational schema of Figure 6.14 into an ER schema. This is part of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ocess known as reverse engineering, where a conceptual schema is created fo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 existing implemented database. State any assumptions you mak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81955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e: We represented BOOK_AUTHORS as a multi-valued attribute of BOOK in the abov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R diagram. Alternatively, it can be represented as a weak entity type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9.4</w:t>
      </w:r>
      <w:r>
        <w:rPr>
          <w:rFonts w:cs="Arial" w:ascii="Arial" w:hAnsi="Arial"/>
          <w:sz w:val="21"/>
          <w:szCs w:val="21"/>
        </w:rPr>
        <w:t xml:space="preserve"> - Figure 9.8 shows an ER schema for a database that may be used to keep track of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port ships and their locations for maritime authorities. Map this schema in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relational schema, and specify all primary keys and foreign key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I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NAME OWNER TYPE P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IP_TY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YPE TONNAGE HU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E_COUNT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 CONTIN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AOCEANLA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IP_MOVE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SNAME DATE TIME LONGITUDE LATITU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_C_NAME PNAME S_O_L_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SNAME VPNAME STARTDATE ENDD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k. f.k. f.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5 Map the BANK ER schema of Exercise 7.23 (shown in Figure 7.21) into a relational schema. Specify all primary keys and foreign keys. Repeat for the AIRLINE schema (Figure 7.20) of Exercise 7.19 and for the other schemas for Exercises 7.16 through 7.24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al 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E NAME ADD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OU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TNO BALANCE TYPE BCODE B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STOM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SN NAME PHONE ADD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ANNO AMOUNT TYPE BCODE B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K_BRAN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CODE BRANCHNO ADD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_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SN ACCT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_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SN LOAN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k. f.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k. f.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.k. f.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9.6 – 9.9</w:t>
      </w:r>
      <w:r>
        <w:rPr>
          <w:rFonts w:cs="Arial" w:ascii="Arial" w:hAnsi="Arial"/>
          <w:sz w:val="22"/>
          <w:szCs w:val="22"/>
        </w:rPr>
        <w:t>: No solutions provided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  <w:t>ScholarStock</w:t>
    </w:r>
  </w:p>
  <w:p>
    <w:pPr>
      <w:pStyle w:val="Foo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pter 9: Relational Database Design by ER- and EER-to-Relational Mappi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12:00Z</dcterms:created>
  <dc:creator>ScholarStock</dc:creator>
  <dc:description/>
  <cp:keywords/>
  <dc:language>en-US</dc:language>
  <cp:lastModifiedBy/>
  <dcterms:modified xsi:type="dcterms:W3CDTF">2014-03-09T16:50:00Z</dcterms:modified>
  <cp:revision>5</cp:revision>
  <dc:subject/>
  <dc:title/>
</cp:coreProperties>
</file>