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7 Solu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br/>
        <w:t>(a) Cisco (9)</w:t>
        <w:tab/>
        <w:tab/>
        <w:t>00000009</w:t>
        <w:br/>
        <w:t xml:space="preserve"> </w:t>
        <w:tab/>
        <w:t>HP (11)</w:t>
        <w:tab/>
        <w:tab/>
        <w:t>0000000b</w:t>
        <w:br/>
        <w:t xml:space="preserve"> </w:t>
        <w:tab/>
        <w:t>3Com (43)</w:t>
        <w:tab/>
        <w:tab/>
        <w:t>0000002b</w:t>
        <w:br/>
        <w:t xml:space="preserve"> </w:t>
        <w:tab/>
        <w:t>Cabletron</w:t>
        <w:tab/>
        <w:tab/>
        <w:t>00000034</w:t>
        <w:br/>
        <w:br/>
        <w:t>(b) Cisco (9)</w:t>
        <w:tab/>
        <w:tab/>
        <w:t>10000009</w:t>
        <w:br/>
        <w:t xml:space="preserve"> </w:t>
        <w:tab/>
        <w:t>HP (11)</w:t>
        <w:tab/>
        <w:tab/>
        <w:t>1000000b</w:t>
        <w:br/>
        <w:t xml:space="preserve"> </w:t>
        <w:tab/>
        <w:t>3Com (43)</w:t>
        <w:tab/>
        <w:tab/>
        <w:t>1000002b</w:t>
        <w:br/>
        <w:t xml:space="preserve"> </w:t>
        <w:tab/>
        <w:t>Cabletron</w:t>
        <w:tab/>
        <w:tab/>
        <w:t>10000034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br/>
        <w:t>(a) 3Com (43) hub with IP address 128.64.46.2:</w:t>
        <w:br/>
        <w:t xml:space="preserve"> </w:t>
        <w:tab/>
        <w:tab/>
        <w:t>00 00 00 2b 80 40 2E 02 00 00 00 00</w:t>
        <w:br/>
        <w:t>(b) Cisco (9) router with IP address ::130.207.46.1</w:t>
        <w:br/>
        <w:t xml:space="preserve"> </w:t>
        <w:tab/>
        <w:t>10 00 00 09 02 02 00 00 00 00 00 00 00 00 00 00 00 00 82 CF 2E 01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br/>
        <w:t xml:space="preserve"> </w:t>
        <w:tab/>
        <w:tab/>
        <w:tab/>
        <w:tab/>
        <w:tab/>
        <w:tab/>
      </w:r>
      <w:r>
        <w:rPr>
          <w:b/>
        </w:rPr>
        <w:t>Figure for Exercise 3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br/>
        <w:t xml:space="preserve"> </w:t>
        <w:tab/>
        <w:tab/>
        <w:tab/>
        <w:tab/>
        <w:tab/>
        <w:tab/>
      </w:r>
      <w:r>
        <w:rPr>
          <w:b/>
        </w:rPr>
        <w:t>Figure for Exercise 4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br/>
        <w:t xml:space="preserve"> </w:t>
        <w:tab/>
        <w:tab/>
        <w:tab/>
        <w:tab/>
        <w:tab/>
        <w:tab/>
        <w:t>Figure for Exercise 5</w:t>
      </w:r>
    </w:p>
    <w:p>
      <w:pPr>
        <w:pStyle w:val="PlainText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Parameters for </w:t>
      </w:r>
      <w:r>
        <w:rPr>
          <w:rFonts w:cs="Arial" w:ascii="Arial" w:hAnsi="Arial"/>
          <w:i/>
          <w:sz w:val="24"/>
        </w:rPr>
        <w:t>sendPdu</w:t>
      </w:r>
      <w:r>
        <w:rPr>
          <w:rFonts w:cs="Arial" w:ascii="Arial" w:hAnsi="Arial"/>
          <w:sz w:val="24"/>
        </w:rPr>
        <w:t>:</w:t>
        <w:br/>
        <w:t>statusInformation =</w:t>
        <w:tab/>
        <w:tab/>
        <w:tab/>
        <w:t>-- sendPduHandle if succes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-- errorIndication if failur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endPdu(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  transportDomain          </w:t>
        <w:tab/>
        <w:tab/>
        <w:t>-- transport domain to be used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  transportAddress        </w:t>
        <w:tab/>
        <w:tab/>
        <w:t>-- transport address to be used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  messageProcessingModel    </w:t>
        <w:tab/>
        <w:t>-- typically, SNMP versio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  securityModel             </w:t>
        <w:tab/>
        <w:tab/>
        <w:t>-- Security Model to us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  securityName              </w:t>
        <w:tab/>
        <w:tab/>
        <w:t>-- on behalf of this principa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  securityLevel             </w:t>
        <w:tab/>
        <w:tab/>
        <w:t>-- Level of Security requested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  contextEngineID           </w:t>
        <w:tab/>
        <w:tab/>
        <w:t>-- data from/at this entity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  contextName               </w:t>
        <w:tab/>
        <w:tab/>
        <w:t>-- data from/in this contex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  pduVersion                </w:t>
        <w:tab/>
        <w:tab/>
        <w:t>-- the version of the PDU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  PDU                       </w:t>
        <w:tab/>
        <w:tab/>
        <w:tab/>
        <w:t>-- SNMP Protocol Data Uni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  expectResponse            </w:t>
        <w:tab/>
        <w:tab/>
        <w:t>-- TRUE or FALSE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)</w:t>
        <w:br/>
        <w:t xml:space="preserve">Parameters for </w:t>
      </w:r>
      <w:r>
        <w:rPr>
          <w:rFonts w:cs="Arial" w:ascii="Arial" w:hAnsi="Arial"/>
          <w:i/>
          <w:sz w:val="24"/>
        </w:rPr>
        <w:t>prepareOutgoingMessage</w:t>
      </w:r>
      <w:r>
        <w:rPr>
          <w:rFonts w:cs="Arial" w:ascii="Arial" w:hAnsi="Arial"/>
          <w:sz w:val="24"/>
        </w:rPr>
        <w:t>:</w:t>
        <w:br/>
        <w:t xml:space="preserve">statusInformation =              </w:t>
        <w:tab/>
        <w:tab/>
        <w:t>-- success or errorIndicatio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epareOutgoingMessage(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  transportDomain           </w:t>
        <w:tab/>
        <w:tab/>
        <w:t>-- transport domain to be used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  transportAddress          </w:t>
        <w:tab/>
        <w:tab/>
        <w:t>-- transport address to be used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  messageProcessingModel    </w:t>
        <w:tab/>
        <w:t>-- typically, SNMP versio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  securityModel             </w:t>
        <w:tab/>
        <w:tab/>
        <w:t>-- Security Model to us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  securityName              </w:t>
        <w:tab/>
        <w:tab/>
        <w:t>-- on behalf of this principa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  securityLevel             </w:t>
        <w:tab/>
        <w:tab/>
        <w:t>-- Level of Security requested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  contextEngineID           </w:t>
        <w:tab/>
        <w:tab/>
        <w:t>-- data from/at this entity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  contextName               </w:t>
        <w:tab/>
        <w:tab/>
        <w:t>-- data from/in this contex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  pduVersion                </w:t>
        <w:tab/>
        <w:tab/>
        <w:t>-- the version of the PDU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  PDU                       </w:t>
        <w:tab/>
        <w:tab/>
        <w:tab/>
        <w:t>-- SNMP Protocol Data Uni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  expectResponse            </w:t>
        <w:tab/>
        <w:tab/>
        <w:t>-- TRUE or FALS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  sendPduHandle             </w:t>
        <w:tab/>
        <w:tab/>
        <w:t xml:space="preserve">-- the handle for matching incoming </w:t>
        <w:br/>
        <w:t xml:space="preserve"> </w:t>
        <w:tab/>
        <w:tab/>
        <w:tab/>
        <w:tab/>
        <w:tab/>
        <w:tab/>
        <w:t xml:space="preserve">    response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UT  destTransportDomain      </w:t>
        <w:tab/>
        <w:t>-- destination transport domai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UT  destTransportAddress      </w:t>
        <w:tab/>
        <w:t>-- destination transport addres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UT  outgoingMessage           </w:t>
        <w:tab/>
        <w:t>-- the message to send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UT  outgoingMessageLength     </w:t>
        <w:tab/>
        <w:t>-- its length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Authoritative entity: Agent</w:t>
        <w:br/>
        <w:t>Non-authoritative entity: Manager</w:t>
      </w:r>
    </w:p>
    <w:p>
      <w:pPr>
        <w:pStyle w:val="Normal"/>
        <w:spacing w:before="120" w:after="0"/>
        <w:rPr/>
      </w:pPr>
      <w:r>
        <w:rPr/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nfiguration consists of two rows in the snmpTargetAddrTable, and two rows in the snmpTargetParamsTable.  The relevant columnar objects for our exercise in the snmpTargetAddrTable are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AddrName         </w:t>
        <w:tab/>
        <w:t>SnmpAdminString,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AddrTDomain      </w:t>
        <w:tab/>
        <w:t>TDomain,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AddrTAddress     </w:t>
        <w:tab/>
        <w:t>TAddress,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AddrTagList      </w:t>
        <w:tab/>
        <w:t>SnmpAdminString,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AddrParams       </w:t>
        <w:tab/>
        <w:t>SnmpAdminString,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AddrStorageType  </w:t>
        <w:tab/>
        <w:t>StorageType,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AddrRowStatus    </w:t>
        <w:tab/>
        <w:t>RowStatu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* snmpTargetAddrName        </w:t>
        <w:tab/>
        <w:t>= "addr1"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AddrTDomain     </w:t>
        <w:tab/>
        <w:t>= snmpUDPDomai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AddrTAddress    </w:t>
        <w:tab/>
        <w:t>= 128.64.32.16:16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AddrTagList     </w:t>
        <w:tab/>
        <w:tab/>
        <w:t>= "group1"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AddrParams     </w:t>
        <w:tab/>
        <w:t>= "NoAuthNoPriv noc1"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AddrStorageType </w:t>
        <w:tab/>
        <w:t>= readOnly(5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AddrRowStatus   </w:t>
        <w:tab/>
        <w:t>= active(1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* snmpTargetAddrName        </w:t>
        <w:tab/>
        <w:t>= "addr2"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AddrTDomain     </w:t>
        <w:tab/>
        <w:t>= snmpUDPDomai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AddrTAddress    </w:t>
        <w:tab/>
        <w:t>= 128.64.32.8:16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AddrTagList     </w:t>
        <w:tab/>
        <w:tab/>
        <w:t>= "group1"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AddrParams      </w:t>
        <w:tab/>
        <w:t>= "AuthPriv-noc2"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AddrStorageType </w:t>
        <w:tab/>
        <w:t>= readOnly(5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AddrRowStatus   </w:t>
        <w:tab/>
        <w:t>= active(1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levant columnar objects in the snmpTargetParamsTable are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  <w:tab/>
        <w:t xml:space="preserve">snmpTargetParamsName                   </w:t>
        <w:tab/>
        <w:t>SnmpAdminString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ParamsMPModel                </w:t>
        <w:tab/>
        <w:t>SnmpMessageProcessingMode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ParamsSecurityModel          </w:t>
        <w:tab/>
        <w:t>SnmpSecurityMode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ParamsSecurityName           </w:t>
        <w:tab/>
        <w:t>SnmpAdminString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ParamsSecurityLevel          </w:t>
        <w:tab/>
        <w:t>SnmpSecurityLeve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ParamsStorageType            </w:t>
        <w:tab/>
        <w:t>StorageTyp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ParamsRowStatus              </w:t>
        <w:tab/>
        <w:t>RowStatu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* snmpTargetParamsName                   </w:t>
        <w:tab/>
        <w:t>= "NOAuthNoPriv-noc1"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ParamsMPModel                </w:t>
        <w:tab/>
        <w:t>= 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ParamsSecurityModel          </w:t>
        <w:tab/>
        <w:t>= 3 (USM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ParamsSecurityName           </w:t>
        <w:tab/>
        <w:t>= "noc1"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ParamsSecurityLevel          </w:t>
        <w:tab/>
        <w:t>= noAuthNoPriv(1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ParamsStorageType            </w:t>
        <w:tab/>
        <w:t>= readOnly(5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ParamsRowStatus              </w:t>
        <w:tab/>
        <w:t>= active(1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* snmpTargetParamsName                   </w:t>
        <w:tab/>
        <w:t>= "AuthPriv-noc2"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ParamsMPModel                </w:t>
        <w:tab/>
        <w:t>= 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ParamsSecurityModel          </w:t>
        <w:tab/>
        <w:t>= 3 (USM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ParamsSecurityName           </w:t>
        <w:tab/>
        <w:t>= "noc2"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ParamsSecurityLevel          </w:t>
        <w:tab/>
        <w:t>= authPriv(3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ParamsStorageType            </w:t>
        <w:tab/>
        <w:t>= readOnly(5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TargetParamsRowStatus              </w:t>
        <w:tab/>
        <w:t>= active(1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* snmpNotifyName         </w:t>
        <w:tab/>
        <w:t>= "group1"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NotifyTag          </w:t>
        <w:tab/>
        <w:t>= "group1"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NotifyType         </w:t>
        <w:tab/>
        <w:t>= trap(1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NotifyStorageType  </w:t>
        <w:tab/>
        <w:t>= readOnly(5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NotifyRowStatus    </w:t>
        <w:tab/>
        <w:t>= active(1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* snmpNotifyName         </w:t>
        <w:tab/>
        <w:t>= "group2"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NotifyTag          </w:t>
        <w:tab/>
        <w:t>= "group2"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NotifyType         </w:t>
        <w:tab/>
        <w:t>= trap(1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NotifyStorageType  </w:t>
        <w:tab/>
        <w:t>= readOnly(5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nmpNotifyRowStatus    </w:t>
        <w:tab/>
        <w:t>= active(1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The primitive at the sending end is for an outgoing message and is defined as:</w:t>
        <w:br/>
        <w:t>statusInformation =</w:t>
        <w:br/>
        <w:t xml:space="preserve"> </w:t>
        <w:tab/>
        <w:t>authenticateOugoingMsg (</w:t>
        <w:br/>
        <w:t xml:space="preserve"> </w:t>
        <w:tab/>
        <w:t>IN</w:t>
        <w:tab/>
        <w:t>authKey</w:t>
        <w:tab/>
        <w:tab/>
        <w:t>-- secret key for authentication</w:t>
        <w:br/>
        <w:t xml:space="preserve"> </w:t>
        <w:tab/>
        <w:t>IN</w:t>
        <w:tab/>
        <w:t>wholeMsg</w:t>
        <w:tab/>
        <w:tab/>
        <w:t>-- unauthenticated complete message</w:t>
        <w:br/>
        <w:t xml:space="preserve"> </w:t>
        <w:tab/>
        <w:t>OUT</w:t>
        <w:tab/>
        <w:t>authenticatedWholeMsg</w:t>
        <w:tab/>
        <w:t>complete authenticated message</w:t>
        <w:br/>
        <w:t xml:space="preserve"> </w:t>
        <w:tab/>
        <w:t>)</w:t>
        <w:br/>
        <w:t>The primitive at the receiving end is for an incoming message and is defined as</w:t>
        <w:br/>
        <w:t>statusInformation =</w:t>
        <w:br/>
        <w:tab/>
        <w:t>authenticateIncomingMsg{</w:t>
        <w:br/>
        <w:t xml:space="preserve"> </w:t>
        <w:tab/>
        <w:t>IN</w:t>
        <w:tab/>
        <w:t>authKey</w:t>
        <w:tab/>
        <w:tab/>
        <w:t>-- secret key for authentication</w:t>
        <w:br/>
        <w:t xml:space="preserve"> </w:t>
        <w:tab/>
        <w:t>IN</w:t>
        <w:tab/>
        <w:t>wholeMsg</w:t>
        <w:tab/>
        <w:tab/>
        <w:t>-- unauthenticated complete message</w:t>
        <w:br/>
        <w:t xml:space="preserve"> </w:t>
        <w:tab/>
        <w:t>OUT</w:t>
        <w:tab/>
        <w:t>authenticatedWholeMsg</w:t>
        <w:tab/>
        <w:t>complete authenticated message</w:t>
        <w:br/>
        <w:t xml:space="preserve"> </w:t>
        <w:tab/>
        <w:t>}</w:t>
        <w:br/>
        <w:t>The primitives are used to pass data within the Security Model itself and between the Security Model and authentication service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The primitive at the sending end is:</w:t>
        <w:br/>
        <w:t>statusInformation =</w:t>
        <w:br/>
        <w:t xml:space="preserve"> </w:t>
        <w:tab/>
        <w:t>encryptData (</w:t>
        <w:br/>
        <w:t xml:space="preserve"> </w:t>
        <w:tab/>
        <w:t>IN</w:t>
        <w:tab/>
        <w:t>encryptKey</w:t>
        <w:tab/>
        <w:tab/>
        <w:tab/>
        <w:t>-- secret key for encryption</w:t>
        <w:br/>
        <w:t xml:space="preserve"> </w:t>
        <w:tab/>
        <w:t>IN</w:t>
        <w:tab/>
        <w:t>dataToEncrypt</w:t>
        <w:tab/>
        <w:tab/>
        <w:t>-- data to encrypt (scopedPDU)</w:t>
        <w:br/>
        <w:t xml:space="preserve"> </w:t>
        <w:tab/>
        <w:t>OUT</w:t>
        <w:tab/>
        <w:t>encrypted Data</w:t>
        <w:tab/>
        <w:tab/>
        <w:t>-- encrypted data (encryptedPDU)</w:t>
        <w:br/>
        <w:t xml:space="preserve"> </w:t>
        <w:tab/>
        <w:t>OUT</w:t>
        <w:tab/>
        <w:t>privateParameters</w:t>
        <w:tab/>
        <w:tab/>
        <w:t>-- filled in by service provider</w:t>
        <w:br/>
        <w:t xml:space="preserve"> </w:t>
        <w:tab/>
        <w:t>)</w:t>
        <w:br/>
        <w:t>The primitive at the receiving end is:</w:t>
        <w:br/>
        <w:t>stautusInformation =</w:t>
        <w:br/>
        <w:t xml:space="preserve"> </w:t>
        <w:tab/>
        <w:t>decryptData (</w:t>
        <w:br/>
        <w:t xml:space="preserve"> </w:t>
        <w:tab/>
        <w:t>IN</w:t>
        <w:tab/>
        <w:t>decryptKey</w:t>
        <w:tab/>
        <w:tab/>
        <w:tab/>
        <w:t>-- secret key for decrypting</w:t>
        <w:br/>
        <w:t xml:space="preserve"> </w:t>
        <w:tab/>
        <w:t>IN</w:t>
        <w:tab/>
        <w:t>privParameters</w:t>
        <w:tab/>
        <w:tab/>
        <w:t>-- as received  on the wire</w:t>
        <w:br/>
        <w:t xml:space="preserve"> </w:t>
        <w:tab/>
        <w:t>IN</w:t>
        <w:tab/>
        <w:t>encryptedData</w:t>
        <w:tab/>
        <w:tab/>
        <w:t>-- encrypted data (encryptedPDU)</w:t>
        <w:br/>
        <w:t xml:space="preserve"> </w:t>
        <w:tab/>
        <w:t>OUT</w:t>
        <w:tab/>
        <w:t>decryptedData</w:t>
        <w:tab/>
        <w:tab/>
        <w:t>-- decrypted data (scopedPDU)</w:t>
        <w:br/>
        <w:t xml:space="preserve"> </w:t>
        <w:tab/>
        <w:t>)</w:t>
        <w:br/>
        <w:t>The primitives are used to pass data back and forth between Security Model itself and the privacy servic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(a) Complete IP group:</w:t>
        <w:br/>
        <w:tab/>
        <w:t>Family view name = "IP Group"</w:t>
        <w:br/>
        <w:tab/>
        <w:t>Family subtree = 1.3.6.1.2.1.4</w:t>
        <w:br/>
        <w:tab/>
        <w:t>Family mask = ""</w:t>
        <w:br/>
        <w:tab/>
        <w:t>Family type = 1</w:t>
        <w:br/>
        <w:t>(b) IPAddrTable:</w:t>
        <w:br/>
        <w:tab/>
        <w:t>Family view name = "IP Address Table"</w:t>
        <w:br/>
        <w:tab/>
        <w:t>Family subtree = 1.3.6.1.2.1.4.20</w:t>
        <w:br/>
        <w:tab/>
        <w:t>Family mask = ""</w:t>
        <w:br/>
        <w:tab/>
        <w:t>Family type = 1</w:t>
        <w:br/>
        <w:t>(c) A row in IP Address Table for IP address 130.207.62.1</w:t>
        <w:br/>
        <w:tab/>
        <w:t>Family view name = "IP Table Row"</w:t>
        <w:br/>
        <w:tab/>
        <w:t>Family subtree = 1.3.6.1.2.1.4.20.1.0.130.207.62.1</w:t>
        <w:br/>
        <w:tab/>
        <w:t>Family mask = ""</w:t>
        <w:br/>
        <w:tab/>
        <w:t>Family type = 1</w:t>
        <w:br/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The table should consist of three rows as defined below.</w:t>
        <w:br/>
        <w:tab/>
        <w:t>Family view name = "system"</w:t>
        <w:br/>
        <w:tab/>
        <w:t>Family subtree = 1.3.6.1.2.1.1</w:t>
        <w:br/>
        <w:tab/>
        <w:t>Family mask = ""</w:t>
        <w:br/>
        <w:tab/>
        <w:t>Family type = 1</w:t>
        <w:br/>
        <w:br/>
        <w:tab/>
        <w:t>Family view name = "IP Table Row"</w:t>
        <w:br/>
        <w:tab/>
        <w:t>Family subtree = 1.3.6.1.2.1.4.20.1.0.130.207.62.1</w:t>
        <w:br/>
        <w:tab/>
        <w:t>Family mask = ""</w:t>
        <w:br/>
        <w:tab/>
        <w:t>Family type = 1</w:t>
        <w:br/>
        <w:br/>
        <w:tab/>
        <w:t>Family view name = "IP Table Row less ReasmMaxSize""</w:t>
        <w:br/>
        <w:tab/>
        <w:t>Family subtree = 1.3.6.1.2.1.4.20.1.5.130.207.62.1</w:t>
        <w:br/>
        <w:tab/>
        <w:t>Family mask = ""</w:t>
        <w:br/>
        <w:tab/>
        <w:t>Family type = 2</w:t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8pt;mso-wrap-distance-left:0pt;mso-wrap-distance-right:0pt;mso-wrap-distance-top:0pt;mso-wrap-distance-bottom:0pt;margin-top:0.05pt;mso-position-vertical-relative:text;margin-left:4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9"/>
      <w:numFmt w:val="decimal"/>
      <w:suff w:val="space"/>
      <w:lvlText w:val="%1.%2"/>
      <w:lvlJc w:val="left"/>
      <w:pPr>
        <w:tabs>
          <w:tab w:val="num" w:pos="0"/>
        </w:tabs>
        <w:ind w:left="144" w:hanging="14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5z2">
    <w:name w:val="WW8Num5z2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19:14:00Z</dcterms:created>
  <dc:creator>Mani Subramanian</dc:creator>
  <dc:description/>
  <dc:language>en-US</dc:language>
  <cp:lastModifiedBy>Mani Subramanian</cp:lastModifiedBy>
  <cp:lastPrinted>1999-02-26T08:30:00Z</cp:lastPrinted>
  <dcterms:modified xsi:type="dcterms:W3CDTF">1999-02-26T13:30:00Z</dcterms:modified>
  <cp:revision>10</cp:revision>
  <dc:subject/>
  <dc:title>Chapter 7 Solutions</dc:title>
</cp:coreProperties>
</file>