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1 Solu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Shannon's formula, for 3 kHz bandwidth and 30 Kbps data rate, the S/N ratio is 1000.</w:t>
        <w:br/>
        <w:t>The S/N in dB at normal operating condition is derived from 10(log</w:t>
      </w:r>
      <w:r>
        <w:rPr>
          <w:vertAlign w:val="subscript"/>
        </w:rPr>
        <w:t>10</w:t>
      </w:r>
      <w:r>
        <w:rPr/>
        <w:t>1000) = 30 dB.  Every 3 dB decreases the S/N ratio by 1/2.</w:t>
        <w:br/>
        <w:t>(a) C = 3*10</w:t>
      </w:r>
      <w:r>
        <w:rPr>
          <w:vertAlign w:val="superscript"/>
        </w:rPr>
        <w:t>3</w:t>
      </w:r>
      <w:r>
        <w:rPr/>
        <w:t>(log</w:t>
      </w:r>
      <w:r>
        <w:rPr>
          <w:vertAlign w:val="subscript"/>
        </w:rPr>
        <w:t>2</w:t>
      </w:r>
      <w:r>
        <w:rPr/>
        <w:t>(1+500)) = 27 kbps</w:t>
        <w:br/>
        <w:t>(b) C = 3*10</w:t>
      </w:r>
      <w:r>
        <w:rPr>
          <w:vertAlign w:val="superscript"/>
        </w:rPr>
        <w:t>3</w:t>
      </w:r>
      <w:r>
        <w:rPr/>
        <w:t>(log</w:t>
      </w:r>
      <w:r>
        <w:rPr>
          <w:vertAlign w:val="subscript"/>
        </w:rPr>
        <w:t>2</w:t>
      </w:r>
      <w:r>
        <w:rPr/>
        <w:t>(1+250)) = 24 kbp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(a) The MIB objects to be monitored are ifInUcastpkts, ifInDiscards, ifOutUcastpkts, and ifOutDiscards.</w:t>
        <w:br/>
        <w:t>(b) Packet loss ratio is given by the sum of the packet loss of input packets received and packet loss of output packets to be sent out.</w:t>
        <w:br/>
        <w:t xml:space="preserve">% packet loss = 100((ifInUcastPkts/(ifInUcastpkts + ifInDiscards)) + (ifOutUcastPkts/(ifOutUcastPkts + ifOutDiscards)))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a) MoM NMS:</w:t>
        <w:tab/>
        <w:tab/>
        <w:t>OSF, WSF</w:t>
        <w:br/>
        <w:t>(b) Agent NMS</w:t>
        <w:tab/>
        <w:tab/>
        <w:t>OSF, WSF</w:t>
        <w:br/>
        <w:t>(c) Network element</w:t>
        <w:tab/>
        <w:t>NEF, QAF</w:t>
        <w:br/>
      </w:r>
    </w:p>
    <w:p>
      <w:pPr>
        <w:pStyle w:val="Normal"/>
        <w:numPr>
          <w:ilvl w:val="0"/>
          <w:numId w:val="2"/>
        </w:numPr>
        <w:rPr/>
      </w:pPr>
      <w:r>
        <w:rPr/>
        <w:t>(a) The proxy server plays the function of a Media Device (MF).</w:t>
        <w:br/>
        <w:t>(b) The interface of MF to the network manger is F, and to the network elements is QX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gent NMS could be treated as an OSF or as an MF.  Solutions for both cases are given below. </w:t>
        <w:br/>
        <w:tab/>
        <w:tab/>
        <w:tab/>
        <w:tab/>
        <w:tab/>
        <w:tab/>
        <w:t>Reference Point</w:t>
        <w:tab/>
        <w:t>Interface</w:t>
        <w:br/>
        <w:t>Between MoM NMS and Agent NMS</w:t>
        <w:tab/>
        <w:tab/>
        <w:tab/>
        <w:t>x</w:t>
        <w:tab/>
        <w:tab/>
        <w:tab/>
        <w:t>X</w:t>
        <w:br/>
        <w:t>Between MoM NMS and Workstation</w:t>
        <w:tab/>
        <w:tab/>
        <w:tab/>
        <w:t>f</w:t>
        <w:tab/>
        <w:tab/>
        <w:tab/>
        <w:t>F</w:t>
        <w:br/>
        <w:t>Between Agent NMS (MF) and NE</w:t>
        <w:tab/>
        <w:tab/>
        <w:tab/>
        <w:t>qx</w:t>
        <w:tab/>
        <w:tab/>
        <w:tab/>
        <w:t>QX</w:t>
        <w:br/>
        <w:t>Between Agent NMS (OSF) and NE</w:t>
        <w:tab/>
        <w:tab/>
        <w:tab/>
        <w:t>q3</w:t>
        <w:tab/>
        <w:tab/>
        <w:tab/>
        <w:t>Q3</w:t>
        <w:br/>
        <w:t>Between Agent NMS (OSF/MF) and Workstation</w:t>
        <w:tab/>
        <w:t>f</w:t>
        <w:tab/>
        <w:tab/>
        <w:tab/>
        <w:t>F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Figure 9.10 with Figure 11.4 / Figure 11.9.</w:t>
        <w:br/>
        <w:br/>
        <w:t>M1 interface is between end user (network element) and network management system (operations system) and hence is either Q3 (TMN) or Qx (non-TMN) interface.  So are M2 and M4 interfaces</w:t>
        <w:br/>
        <w:br/>
        <w:t>M3 and M5 interfaces go across different administrative boundaries and hence X interfaces.  Public and Private UNI and BICI also belong to this category.</w:t>
        <w:br/>
        <w:br/>
        <w:t>Each workstation associated with NMSs interface with the respective NMS via an F interfac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following table compares the services of CMISE and SNMPv1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ISE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MPv1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VENT-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respo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r get-n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SET (confirmed / unconfirm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request (confirm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ACTION (confirmed / unconfirm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request (confirm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RE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DEL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ANCEL-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table compares the services of CMISE and SNMPv2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ISE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MPv2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VENT-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mpV2-tr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respo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rect equivalence; partly accomplished using get-bulk-requ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r get-next, inform-requ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SET (confirmed / unconfirm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request (confirm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ACTION (confirmed / unconfirm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request (confirm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RE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request (create using row status) -limited to create additional row in a 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DEL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request (delete using row status) -limited to deleting row in a 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ANCEL-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MIP Object Identifier:</w:t>
        <w:br/>
        <w:t>atmfM4CmipView OBJECT IDENTIFIER ::= {1.3.6.1.4.`.353.atmForumNetworkManagement(5).atmfM4(1).1}</w:t>
        <w:br/>
        <w:br/>
        <w:t>SNMP Object Identifier:</w:t>
        <w:br/>
        <w:t>atmfM4SnmpNEView OBJECT IDENTIFIER ::=</w:t>
        <w:br/>
        <w:t>{1.3.6.1.4.`.353.atmForumNetworkManagement(5).atmfM4(1).3}</w:t>
        <w:br/>
      </w:r>
    </w:p>
    <w:p>
      <w:pPr>
        <w:pStyle w:val="Normal"/>
        <w:numPr>
          <w:ilvl w:val="0"/>
          <w:numId w:val="2"/>
        </w:numPr>
        <w:rPr/>
      </w:pPr>
      <w:r>
        <w:rPr/>
        <w:t>Using af-nm-0027.0000 referenced in Table 9.3, we derived the following containment tree.</w:t>
        <w:br/>
        <w:t xml:space="preserve"> </w:t>
        <w:tab/>
        <w:tab/>
        <w:tab/>
        <w:tab/>
      </w:r>
      <w:r>
        <w:rPr>
          <w:b/>
        </w:rPr>
        <w:t>Figure for Exercise 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9"/>
      <w:numFmt w:val="decimal"/>
      <w:suff w:val="space"/>
      <w:lvlText w:val="%1.%2"/>
      <w:lvlJc w:val="left"/>
      <w:pPr>
        <w:tabs>
          <w:tab w:val="num" w:pos="0"/>
        </w:tabs>
        <w:ind w:left="144" w:hanging="14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1:26:00Z</dcterms:created>
  <dc:creator>Mani Subramanian</dc:creator>
  <dc:description/>
  <dc:language>en-US</dc:language>
  <cp:lastModifiedBy>Mani Subramanian</cp:lastModifiedBy>
  <cp:lastPrinted>1999-07-05T20:29:00Z</cp:lastPrinted>
  <dcterms:modified xsi:type="dcterms:W3CDTF">1999-07-06T00:31:00Z</dcterms:modified>
  <cp:revision>16</cp:revision>
  <dc:subject/>
  <dc:title>Chapter 11 Solutions</dc:title>
</cp:coreProperties>
</file>